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30.03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ÉRCIO</w:t>
      </w:r>
    </w:p>
    <w:p>
      <w:pPr>
        <w:pStyle w:val="TextBody"/>
        <w:rPr/>
      </w:pPr>
      <w:r>
        <w:rPr/>
        <w:t>Grifes country e Ingressos já estão à venda na loja do Itanhaém Rodeo Festi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Quem quiser conferir tudo que a loja oferece, basta comparecer</w:t>
      </w:r>
    </w:p>
    <w:p>
      <w:pPr>
        <w:pStyle w:val="Corpodetexto2"/>
        <w:rPr/>
      </w:pPr>
      <w:r>
        <w:rPr/>
        <w:t>na Avenida João Batista Leal, 175, no Centro d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não participou da primeira edição do maior rodeio de praia do País, o Itanhaém Rodeo Festival, não pode perder a segunda edição da festa. Desde a segunda quinzena deste mês, a organização do evento colocou a disposição uma loja para atender ao público. No local que recebe o nome do evento, Itanhaém Rodeo Festival, estão sendo vendidos os ingressos do primeiro lote, que contempla os oito dias de rodeio, pelo valor de R$ 2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 vale lembrar, que o primeiro lote já esta acabando, e o segundo estará à disposição pelo preço de R$ 30,00. Para o pessoal que não reside em Itanhaém, a compra pode ser efetuada através da Internet, onde o pacote de ingressos para todos os dias sai a R$ 40,00. Quem preferir maior comodidade, o loja também oferece a opção do camarote para 15 pessoas pelo valor de R$ 2.80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o empresário ou comerciante que quiser expor seu produto durante todos os dias do Itanhaém Rodeo Festival, estão a venda stands de merchandising a R$ 5.000,00 para uma área de 100m², ou ainda, há a opção para um espaço de 50m² pelo preço de R$ 2.500,00. Para os comerciantes que quiserem adquirir um espaço na praça de alimentação basta comparecer no local e verificar as condições de ades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pode aproveitar a oportunidade e sair devidamente traiado, linguagem utilizada pelos peões, para o Itanhaém Rodeo Festival. Na loja estão sendo vendidas roupas das grifes mais badaladas do mundo country. É possível encontrar calças, camisas, camisetes e camisetas de marcas como Rodeo Way, Cury, Curte Cowboys e Ride Horse. Para a próxima semana estarão à disposição também chapéus das marcas Cury e Pral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 partir do dia 10 de abril, estarão sendo vendidos os ingressos individuais antecipados para cada dia, pelo preço de R$ 10,00. Na bilheteria do evento os convites serão vendidos A R$ 20,00. Vale lembrar, que para entrar na estrutura do rodeio será necessário o convite, que dá direito a arquibanc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comprar os ingressos antecipados e conferir tudo que a loja do Itanhaém Rodeo Festival oferece, basta comparecer na Avenida João Baptista Leal, 175, no Centro da Cidade. Outras informações podem ser adquiridas pelo telefone (13) 3427-1722. A programação do evento está disponível no site </w:t>
      </w:r>
      <w:hyperlink r:id="rId5">
        <w:r>
          <w:rPr>
            <w:rStyle w:val="InternetLink"/>
            <w:rFonts w:cs="Tahoma" w:ascii="Tahoma" w:hAnsi="Tahoma"/>
          </w:rPr>
          <w:t>www.itanhaemrodeofestival.com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rodeofestiv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50:00Z</dcterms:created>
  <dc:creator>MAQ_320</dc:creator>
  <dc:description/>
  <dc:language>en-US</dc:language>
  <cp:lastModifiedBy>Comunicacao</cp:lastModifiedBy>
  <dcterms:modified xsi:type="dcterms:W3CDTF">2006-03-30T20:10:00Z</dcterms:modified>
  <cp:revision>55</cp:revision>
  <dc:subject/>
  <dc:title>Quem não participou da primeira edição do maior rodeio de praia do do Itanhaém </dc:title>
</cp:coreProperties>
</file>