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1.03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MEIO AMBIENT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Passeio de caiaque no 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Rio Itanhaém é adiado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e acordo com a estação hidrometeorológica do departamento d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eio Ambiente, a previsão é de chuva e maré alta nos próximos dias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ido as fortes chuvas e o aumento constante da tábua das marés, o departamento de Meio Ambiente de Itanhaém, visando preservar a segurança e a saúde das pessoas inscritas para o Passeio de Caiaque no Rio Itanhaém, adiou o evento que aconteceria neste sábado (1º), a partir das 9 horas. Ainda sem data prevista para realização, a atividade, que integra o Calendário Ecológico 2006, visa ressaltar a importância da preservaçã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Além deste, o Calendário desenvolvido pelo Meio Ambiente, em parceria com a secretaria de Educação, Cultura e Esportes, está com programação cheia de eventos que visam mostrar os patrimônios da Cidade considerada a Amazônia Paulista. São eles o do </w:t>
      </w:r>
      <w:r>
        <w:rPr>
          <w:rFonts w:cs="Tahoma" w:ascii="Tahoma" w:hAnsi="Tahoma"/>
          <w:sz w:val="26"/>
        </w:rPr>
        <w:t xml:space="preserve">Dia da Mata Atlântica (27/05), do Meio Ambiente (05/06), da Árvore (21/09), dos Animais e Mundial da Ecologia (04/10) e da Limpeza de Praia (18/11). 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11:00Z</dcterms:created>
  <dc:creator>Comunicacao</dc:creator>
  <dc:description/>
  <dc:language>en-US</dc:language>
  <cp:lastModifiedBy>MAQ_320</cp:lastModifiedBy>
  <dcterms:modified xsi:type="dcterms:W3CDTF">2006-03-31T15:03:00Z</dcterms:modified>
  <cp:revision>15</cp:revision>
  <dc:subject/>
  <dc:title> </dc:title>
</cp:coreProperties>
</file>