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ULTUR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Ballet Stagium se apresenta </w:t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neste sábado em Itanhaém</w:t>
      </w:r>
    </w:p>
    <w:p>
      <w:pPr>
        <w:pStyle w:val="TextBody"/>
        <w:rPr>
          <w:rFonts w:ascii="Tahoma" w:hAnsi="Tahoma" w:cs="Tahoma"/>
          <w:sz w:val="24"/>
          <w:szCs w:val="48"/>
        </w:rPr>
      </w:pPr>
      <w:r>
        <w:rPr>
          <w:rFonts w:cs="Tahoma" w:ascii="Tahoma" w:hAnsi="Tahoma"/>
          <w:sz w:val="24"/>
          <w:szCs w:val="48"/>
        </w:rPr>
      </w:r>
    </w:p>
    <w:p>
      <w:pPr>
        <w:pStyle w:val="Corpodetexto2"/>
        <w:rPr/>
      </w:pPr>
      <w:r>
        <w:rPr/>
        <w:t>Considerada uma das mais importantes academias de dança do Brasil, ela traz o espetáculo Danças da Ilha de Santa Cruz à escola Benedito Calixto, a partir das 14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 xml:space="preserve">Itanhaém recebe neste sábado (1º), através do Projeto Escola da Família do Governo do Estado, uma das mais importantes academias de dança do Brasil. Responsável pela revolução coreográfica no País, a Ballet Stagium, formada em 1971, irá apresentar, a partir das 14 horas, no Ginásio da Escola Estadual Benedito Calixto, o espetáculo Danças da Ilha de Santa Cruz, com o Projeto Joaninha.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oltado a pessoas de todas as idades, o evento é totalmente gratuito e mostra parte do trabalho desenvolvido com crianças, de 7 a 16 anos, das escolas públicas da periferia de São Paulo. Além de despertar no jovem o interesse pela própria formação educacional, o Joaninha se destaca por desenvolver o talento inato de alguns participantes e contribuir para a sua profissionalização, usando um repertório que permite a reflexão e a busca de uma identidade cultural brasileir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ssim como o espetáculo a ser apresentado na escola itanhaense, na Avenida Rui Barbosa, 180, no Centro, o projeto da Stagium, primeira companhia nacional a utilizar trilhas sonoras da mpb, leva o que há de melhor na dança a escolas, teatros e espaços alternativos, como hospitais, favelas, estações de metrô, presídios, unidades da febem, igrejas, praias e terras indígenas de todo o Estado.</w:t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Escola da Família – </w:t>
      </w:r>
      <w:r>
        <w:rPr/>
        <w:t>É importante lembrar que, o</w:t>
      </w:r>
      <w:r>
        <w:rPr>
          <w:szCs w:val="20"/>
        </w:rPr>
        <w:t xml:space="preserve"> Programa Escola da Família é uma iniciativa do Governo Estadual que une mais de 5 mil profissionais da educação, 30 mil estudantes universitários e milhares de voluntários para criar uma cultura da paz, despertar potencialidades e desenvolver hábitos saudáveis junto aos mais de 7 milhões de jovens que vivem em São Paulo. Somente na escola Benedito Calixto, em Itanhaém, cerca de 700 pessoas são contempladas pelo programa a cada final de semana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tulo">
    <w:name w:val="titulo"/>
    <w:basedOn w:val="Fontepargpadr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43:00Z</dcterms:created>
  <dc:creator>imprensa</dc:creator>
  <dc:description/>
  <dc:language>en-US</dc:language>
  <cp:lastModifiedBy>Comunicacao</cp:lastModifiedBy>
  <dcterms:modified xsi:type="dcterms:W3CDTF">2006-03-31T19:43:00Z</dcterms:modified>
  <cp:revision>2</cp:revision>
  <dc:subject/>
  <dc:title> </dc:title>
</cp:coreProperties>
</file>