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1.03.07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PREGO </w:t>
      </w:r>
      <w:r>
        <w:rPr>
          <w:rFonts w:cs="Tahoma" w:ascii="Tahoma" w:hAnsi="Tahoma"/>
          <w:b w:val="false"/>
          <w:sz w:val="24"/>
          <w:szCs w:val="24"/>
        </w:rPr>
        <w:t>– A remuneração para o plantão de 24 horas, de segunda a sexta-feira, é de R$ 900,00, e no caso de final de semana e feriado, a salário é de R$ 1.008,00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cretaria de Saúde contrat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44"/>
          <w:szCs w:val="44"/>
        </w:rPr>
        <w:t>médicos em diversas especialidades</w:t>
      </w:r>
    </w:p>
    <w:p>
      <w:pPr>
        <w:pStyle w:val="Normal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s interessados em concorrer a alguma das vagas oferecidas no Pronto-Socorro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Hospital e rede básica de Saúde, devem enviar currículo para o e-mail </w:t>
      </w:r>
      <w:hyperlink r:id="rId5">
        <w:r>
          <w:rPr>
            <w:rStyle w:val="InternetLink"/>
            <w:rFonts w:cs="Tahoma" w:ascii="Tahoma" w:hAnsi="Tahoma"/>
            <w:i/>
            <w:iCs/>
            <w:sz w:val="24"/>
            <w:szCs w:val="24"/>
          </w:rPr>
          <w:t>saude@itanhaem.sp.gov.br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secretaria de Saúde de Itanhaém está contratando médicos em diversas especialidades, para atuarem nos setores de Pronto-Socorro, Hospital Regional de Itanhaém e rede básica de Saúde. As vagas oferecidas são para ortopedista, pediatra, clínico geral e ginecologista obstetra. A remuneração para o plantão de 24 horas, de segunda a sexta-feira, é de R$ 900,00, e no caso de final de semana e feriado, a salário é de R$ 1.008,00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Segundo o secretário de Saúde, Marcelo Di Giuseppe, as oportunidades fazem parte de um processo de reformulação do setor. “Mesmo que o profissional interessado não seja selecionado inicialmente, estaremos guardando os currículos porque faremos algumas modificações a fim de que não faltem médicos na Cidade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o profissional interessado que, deve estar inscrito no Conselho Regional de Medicina (CRM), o currículo pode ser encaminhado através do e-mail saude@itanhaem.sp.gov.br. Para adquirir outras informações basta entrar em contato na secretaria de Saúde pelo telefone (13) 3421-1600, falar com Synésio. </w:t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</w:rPr>
        <w:t>ramais 1616/307/314</w:t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saude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3:00Z</dcterms:created>
  <dc:creator>Jornalismo</dc:creator>
  <dc:description/>
  <dc:language>en-US</dc:language>
  <cp:lastModifiedBy>Jornalismo</cp:lastModifiedBy>
  <dcterms:modified xsi:type="dcterms:W3CDTF">2007-03-01T22:13:00Z</dcterms:modified>
  <cp:revision>18</cp:revision>
  <dc:subject/>
  <dc:title>EMPREGO - As vagas oferecidas são para profissionais que atuarão no Pronto-Socorro, Hospital Regional de Itanhaém e rede básic</dc:title>
</cp:coreProperties>
</file>