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5.03.07</w:t>
      </w:r>
    </w:p>
    <w:p>
      <w:pPr>
        <w:pStyle w:val="TextBody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SERVIÇOS </w:t>
      </w:r>
      <w:r>
        <w:rPr>
          <w:rFonts w:cs="Tahoma" w:ascii="Tahoma" w:hAnsi="Tahoma"/>
          <w:sz w:val="24"/>
        </w:rPr>
        <w:t>–</w:t>
      </w:r>
      <w:r>
        <w:rPr/>
        <w:t xml:space="preserve"> </w:t>
      </w:r>
      <w:r>
        <w:rPr>
          <w:rFonts w:cs="Tahoma" w:ascii="Tahoma" w:hAnsi="Tahoma"/>
          <w:sz w:val="24"/>
        </w:rPr>
        <w:t>Devido esta medida, criada em julho de 2006, houve uma queda de 3.177 atendimentos realizados no Call Center, entre o ano passado e o atual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tendimento on-line esclarece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úvidas de mais de 8 mil contribuintes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Além disso, o Governo Municipal realiza esclarecimentos por meio do</w:t>
      </w:r>
    </w:p>
    <w:p>
      <w:pPr>
        <w:pStyle w:val="TextBody"/>
        <w:jc w:val="center"/>
        <w:rPr/>
      </w:pPr>
      <w:r>
        <w:rPr>
          <w:i/>
          <w:iCs/>
        </w:rPr>
        <w:t xml:space="preserve">e-mail </w:t>
      </w:r>
      <w:hyperlink r:id="rId5">
        <w:r>
          <w:rPr>
            <w:rStyle w:val="InternetLink"/>
            <w:i/>
            <w:iCs/>
          </w:rPr>
          <w:t>dividaativa@itanhaem.sp.gov.br</w:t>
        </w:r>
      </w:hyperlink>
      <w:r>
        <w:rPr>
          <w:i/>
          <w:iCs/>
        </w:rPr>
        <w:t>, que só no mês de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janeiro respondeu mais de 653 solicitaçõ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rPr/>
      </w:pPr>
      <w:r>
        <w:rPr/>
        <w:t>Mais do que proporcionar comodidade ao contribuinte, o atendimento on-line do Governo Municipal, que oferece consulta de débitos, atualização de cadastro e 2ª via do carnê de  Imposto Predial e Territorial Urbano (IPTU), facilita o acesso da população às informações e agiliza a arrecadação de receitas. Desde sua criação, no mês de julho do ano passado, este serviço já recebeu mais de 8 mil visit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vido a este serviço, houve uma redução significativa nos atendimentos realizados nos guichês do Centro de Atendimento (Call Center), localizado no Paço Municipal, gerando, dessa forma, uma economia de gastos à Prefeitura e de tempo ao contribuinte. O número de 11.577 atendimentos realizados em 2006, caiu para 8.400 neste ano. Ou seja, uma queda de 3.177 serviços prestad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lém disso, a atual Administração realiza esclarecimentos por meio do e-mail </w:t>
      </w:r>
      <w:hyperlink r:id="rId6">
        <w:r>
          <w:rPr>
            <w:rStyle w:val="InternetLink"/>
            <w:rFonts w:cs="Tahoma" w:ascii="Tahoma" w:hAnsi="Tahoma"/>
            <w:sz w:val="24"/>
          </w:rPr>
          <w:t>dividaativa@itanhaem.sp.gov.br</w:t>
        </w:r>
      </w:hyperlink>
      <w:r>
        <w:rPr>
          <w:rFonts w:cs="Tahoma" w:ascii="Tahoma" w:hAnsi="Tahoma"/>
          <w:sz w:val="24"/>
        </w:rPr>
        <w:t>, que só no mês de janeiro respondeu mais de 653 solicitações, como por exemplo, esclarecimentos sobre normas e formas de parcelamento do IPTU. Ele pode ser utilizado, inclusive, no caso de problemas com o acesso ao atendimento on-li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atendimento que, acontece de segunda a sexta-feira, das 8h30 às 17 horas, tem como intuito principal, aproveitar as vantagens tecnológicas, no sentido de acolher as necessidades dos contribuintes, evitando longas filas e proporcionando maior comodidade, afinal o contato pode ser estabelecido sem precisar sair de casa ou do trabalho, basta ter um computador ligado a Internet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lo serviço é possível entrar em contato com os setores de Receita, Imposto sobre Transferências de Bens e Imóveis (ITBI), Imposto Sobre Serviços (ISS), Dívida Ativa, entre outr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secretário de Assuntos Fiscais, José Renato Oliva, a idéia surgiu da necessidade em aprimorar o atendimento. “O Município possui um cadastro elevado de inscritos em dívida ativa, correspondente a mais de R$ 100 milhões. Com esse serviço conseguimos facilitar a vida dos munícipes, afinal, assim, eles não precisam se dirigir até a Prefeitura para fazer pesquisa do valor devido e obter informações quanto às formas de pagament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dividaativa@itanhaem.sp.gov.br" TargetMode="External"/><Relationship Id="rId6" Type="http://schemas.openxmlformats.org/officeDocument/2006/relationships/hyperlink" Target="mailto:dividaativa@itanhaem.sp.gov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37:00Z</dcterms:created>
  <dc:creator>Jornalismo</dc:creator>
  <dc:description/>
  <dc:language>en-US</dc:language>
  <cp:lastModifiedBy>User</cp:lastModifiedBy>
  <dcterms:modified xsi:type="dcterms:W3CDTF">2007-03-05T22:02:00Z</dcterms:modified>
  <cp:revision>39</cp:revision>
  <dc:subject/>
  <dc:title> </dc:title>
</cp:coreProperties>
</file>