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color w:val="808080"/>
          <w:sz w:val="22"/>
        </w:rPr>
      </w:pPr>
      <w:r>
        <w:rPr>
          <w:rFonts w:cs="Tahoma" w:ascii="Tahoma" w:hAnsi="Tahoma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color w:val="0000FF"/>
          <w:sz w:val="22"/>
        </w:rPr>
      </w:pPr>
      <w:hyperlink r:id="rId3">
        <w:r>
          <w:rPr>
            <w:rStyle w:val="InternetLink"/>
            <w:rFonts w:cs="Tahoma" w:ascii="Tahoma" w:hAnsi="Tahoma"/>
            <w:sz w:val="22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sz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05.03.07</w:t>
      </w:r>
    </w:p>
    <w:p>
      <w:pPr>
        <w:pStyle w:val="Normal"/>
        <w:jc w:val="center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SABESP</w:t>
      </w:r>
      <w:r>
        <w:rPr>
          <w:rFonts w:cs="Tahoma" w:ascii="Tahoma" w:hAnsi="Tahoma"/>
        </w:rPr>
        <w:t xml:space="preserve"> – o Programa de Recuperação Ambiental da Região Metropolitana da Baixada Santista prevê na primeira etapa um investimento de R$ 1,23 bilhão e está com término previsto para 2011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Forssell assina contrato para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 xml:space="preserve">obra de saneamento no Município </w:t>
      </w:r>
    </w:p>
    <w:p>
      <w:pPr>
        <w:pStyle w:val="Heading4"/>
        <w:jc w:val="left"/>
        <w:rPr>
          <w:rFonts w:ascii="Tahoma" w:hAnsi="Tahoma" w:cs="Tahoma"/>
          <w:b/>
          <w:b/>
          <w:sz w:val="44"/>
          <w:szCs w:val="44"/>
        </w:rPr>
      </w:pPr>
      <w:r>
        <w:rPr>
          <w:rFonts w:cs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A reunião, realizada em Santos, contou com a presença do governador José Serra, da secretária de Saneamento e Energia do Estado, Dilma Pena, com os demais oito prefeitos da Região Metropolitana da Baixada Santista (RMBS) e o presidente da Sabesp, Gesner Oliveira entre outras autoridades 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esta segunda-feira (5), o prefeito de Itanhaém, João Carlos Forssell, e os demais prefeitos da Região Metropolitana da Baixada Santista (RMBS), se reuniram, na sede da Unidade de Negócio da Sabesp, em Santos, com o governador José Serra, a secretária de Saneamento e Energia do Estado, Dilma Pena, o presidente da Sabesp, Gesner Oliveira, o embaixador do Japão no Brasil, Ken Shimanouchi entre outras autoridades, para assinar o contrato dos primeiros lotes do Programa de Recuperação Ambiental da Região Metropolitana da Baixada Santist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a etapa prevê investimentos de R$ 1,23 bilhão, financiado pelo Japan Bank Internacional Cooperation (JBIC), com contrapartidas da Companhia de Saneamento Básico do Estado de São Paulo (Sabesp) e do Banco Nacional de Desenvolvimento Econômico e Social (BNDES). Deste valor, R$ 1,04 bilhão será utilizado em empreendimentos de coleta e tratamento de esgoto e R$ 187 milhões serão investidos no aprimoramento dos sistemas de abastecimento de água. Segundo a Sabesp, o projeto é o maior programa de saneamento básico já realizado na Região e será decisivo na redução de problemas de saúde pública da populaçã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ITANHAÉM – </w:t>
      </w:r>
      <w:r>
        <w:rPr>
          <w:rFonts w:cs="Tahoma" w:ascii="Tahoma" w:hAnsi="Tahoma"/>
        </w:rPr>
        <w:t xml:space="preserve">No Município, que contará com o investimento de R$ 250 milhões, o projeto, que visa a coleta, tratamento e disposição de esgoto, aumentará o índice médio de atendimento de 7% para 90%. O serviço, também, trará benefícios à saúde dos habitantes, e indiretamente, a outros setores, como Meio Ambiente, Turismo e Comérci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m a ação integrada para as questões de saneamento básico e meio ambiente, a expansão do sistema de esgoto, ao mesmo tempo, que melhora a qualidade de vida da população, reduzindo, por exemplo, os índices gerais de mortalidade e a poluição das ruas pela eliminação dos esgotos a céu aberto, também irá preservar os mananciais e diminuirá a poluição dos rios e estuário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balneabilidade das praias itanhaenses também será recuperada e a geração de cerca de 17,6 mil empregos diretos e 35,4 mil indiretos que representarão uma solução temporária para o desemprego na Baixada. Na Cidade serão implantados 277.226m de rede coletora, 16.182m de coletores-tronco, 9.605m de linhas de recalque, 1.536m de emissários, além de 21 unidades de Estações Elevatórias de esgotos e uma Estação de Tratament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PREFEITURA MUNICIPAL DE ITANHAÉM</w:t>
        <w:br/>
        <w:t>Rua Washington Luiz, 75, Centro</w:t>
        <w:br/>
        <w:t>Telefax.: (13) 3421.1616 - (13) 3421.1600</w:t>
        <w:br/>
        <w:t>R</w:t>
      </w:r>
      <w:r>
        <w:rPr>
          <w:rFonts w:cs="Tahoma" w:ascii="Tahoma" w:hAnsi="Tahoma"/>
          <w:b/>
        </w:rPr>
        <w:t>amais 1616/307/3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90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20:30:00Z</dcterms:created>
  <dc:creator>Jornalismo</dc:creator>
  <dc:description/>
  <dc:language>en-US</dc:language>
  <cp:lastModifiedBy>André Coimbra</cp:lastModifiedBy>
  <dcterms:modified xsi:type="dcterms:W3CDTF">2007-03-05T22:01:00Z</dcterms:modified>
  <cp:revision>28</cp:revision>
  <dc:subject/>
  <dc:title> </dc:title>
</cp:coreProperties>
</file>