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07.03.07</w:t>
      </w:r>
    </w:p>
    <w:p>
      <w:pPr>
        <w:pStyle w:val="TextBody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HOMENAGEM </w:t>
      </w:r>
      <w:r>
        <w:rPr>
          <w:rFonts w:cs="Tahoma" w:ascii="Tahoma" w:hAnsi="Tahoma"/>
          <w:sz w:val="24"/>
        </w:rPr>
        <w:t>–</w:t>
      </w:r>
      <w:r>
        <w:rPr/>
        <w:t xml:space="preserve"> </w:t>
      </w:r>
      <w:r>
        <w:rPr>
          <w:rFonts w:cs="Tahoma" w:ascii="Tahoma" w:hAnsi="Tahoma"/>
          <w:sz w:val="24"/>
        </w:rPr>
        <w:t>o evento será realizado nesta quinta-feira (8), das 8 às 9h30, no Paço Municipal</w:t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refeitura promove festa no</w:t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Dia Internacional da Mulher</w:t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jc w:val="center"/>
        <w:rPr>
          <w:i/>
          <w:i/>
          <w:iCs/>
        </w:rPr>
      </w:pPr>
      <w:r>
        <w:rPr>
          <w:rFonts w:eastAsia="Tahoma"/>
          <w:i/>
          <w:iCs/>
        </w:rPr>
        <w:t xml:space="preserve"> </w:t>
      </w:r>
      <w:r>
        <w:rPr>
          <w:i/>
          <w:iCs/>
        </w:rPr>
        <w:t>Além de um café da manhã completo, com pães, bolos, salgados e sucos,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haverá também, distribuição de rosas e bombons, e apresentações musicais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O Governo Municipal , através do Fundo Social de Solidariedade, departamento de Cultura e secretaria de Turismo, promoverá nesta quinta-feira (8), das 8 às 9h30, no salão do Centro de Atendimento (Call Center), do Paço Municipal, um evento comemorativo ao Dia Internacional da Mulher, voltado aos funcionários da Prefeitura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O Fundo Social oferecerá aos participantes um café completo, com pães, doces, bolos, frutas e salgados, além de sucos e café com leite. Com o intuito de prestigiar as homenageadas do dia, a secretaria de Turismo fará a distribuição de rosas e bombons, com o patrocínio da empresa Kroiks Atacado e Varejo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Para abrilhantar ainda mais o evento, o departamento de Cultura promoverá diversas apresentações musicais.  A Casa da Música será representada por quatro professores que farão dois duetos: Dário Nogueira de Carvalho e Djanyfer Mendes Felício (violão e violino), e Giovanna Forlani e Jaqueline Temme (flauta e sax). Outra atração será a performance do grupo Anjos da Dança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</w:rPr>
        <w:t>HISTÓRIA -</w:t>
      </w:r>
      <w:r>
        <w:rPr>
          <w:b/>
        </w:rPr>
        <w:t xml:space="preserve"> </w:t>
      </w:r>
      <w:r>
        <w:rPr>
          <w:rFonts w:cs="Tahoma" w:ascii="Tahoma" w:hAnsi="Tahoma"/>
        </w:rPr>
        <w:t>O Dia Internacional da Mulher é comemorado em homenagem à tragédia ocorrida no dia 8 de março de 1857, onde cerca de 130 operárias foram trancadas numa fábrica de Nova Iorque e acabaram morrendo queimadas, após terem entrado em greve para reivindicarem a redução de uma carga horária exploratória. Desde 1910, este feriado é comemorado com o objetivo de chamar a atenção para o papel e a dignidade da mulher na sociedade, bem como cobrar seus direitos.</w:t>
      </w:r>
    </w:p>
    <w:p>
      <w:pPr>
        <w:pStyle w:val="NormalWeb"/>
        <w:spacing w:before="120" w:after="12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rFonts w:cs="Tahoma" w:ascii="Tahoma" w:hAnsi="Tahoma"/>
          <w:b/>
          <w:bCs/>
          <w:sz w:val="24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Jornalista Responsável: Silvio Lousada – MTB 24.000</w:t>
      </w:r>
    </w:p>
    <w:p>
      <w:pPr>
        <w:pStyle w:val="Heading2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sz w:val="24"/>
        </w:rPr>
        <w:t>Telefax.: (13) 3421.1616 - (13) 3421.1600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4"/>
        </w:rPr>
        <w:t>ramais 1616/307/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5:22:00Z</dcterms:created>
  <dc:creator>Jornalismo</dc:creator>
  <dc:description/>
  <dc:language>en-US</dc:language>
  <cp:lastModifiedBy>User</cp:lastModifiedBy>
  <dcterms:modified xsi:type="dcterms:W3CDTF">2007-03-07T18:33:00Z</dcterms:modified>
  <cp:revision>70</cp:revision>
  <dc:subject/>
  <dc:title> </dc:title>
</cp:coreProperties>
</file>