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7.03.07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ENCONTRO </w:t>
      </w:r>
      <w:r>
        <w:rPr>
          <w:rFonts w:cs="Tahoma" w:ascii="Tahoma" w:hAnsi="Tahoma"/>
          <w:sz w:val="24"/>
        </w:rPr>
        <w:t>–</w:t>
      </w:r>
      <w:r>
        <w:rPr/>
        <w:t xml:space="preserve"> </w:t>
      </w:r>
      <w:r>
        <w:rPr>
          <w:rFonts w:cs="Tahoma" w:ascii="Tahoma" w:hAnsi="Tahoma"/>
          <w:sz w:val="24"/>
        </w:rPr>
        <w:t>o Governo do Estado se comprometeu a apreciar com atenção as propostas oferecida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Forssell solicita aumento do repasse estadual voltado a área social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urante a audiência realizada em São Paulo, o secretário estadual 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ssistência Social, Rogério Amato, parabenizou o município pelos avanços no set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 xml:space="preserve">Na última semana (28), o prefeito João Carlos Forssell e o secretário municipal de Assistência e Desenvolvimento Social, Paulo Rogério Indalêncio, se reuniram com o secretário de Estado de Assistência Social, Rogério Amato. Na audiência, o chefe do executivo solicitou aumento do repasse financeiro a fim de proporcionar a expansão da rede socioeconômica, e assim, proporcionar atendimento mais amplo as famílias em situação de vulnerabil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 encontro, o secretário estadual parabenizou Itanhaém pelos avanços no setor, e também, pelos esforços ininterruptos para melhorar a qualidade de vida das famílias beneficiadas. De acordo com Forssell, esta aproximação mais efetiva deverá render novas oportunidades ao Município. “Com a nova realidade apresentada a Amato de maneira coerente e objetiva, o secretário se comprometeu a apreciar com atenção as propostas oferecid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, o repasse financeiro do Governo do Estado contempla os projetos de duas entidades assistenciais do Município, que são a Associação dos Amigos e Moradores das Áreas Verdes de Itanhaém (AAMAVI) e o Núcleo de Educação Integral Abrigo Conviver e Aprender, além das famílias atendidas pelo Programa Renda Cidadã.</w:t>
      </w:r>
    </w:p>
    <w:p>
      <w:pPr>
        <w:pStyle w:val="Heading3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2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6:00Z</dcterms:created>
  <dc:creator>Jornalismo</dc:creator>
  <dc:description/>
  <dc:language>en-US</dc:language>
  <cp:lastModifiedBy>Cerimonial</cp:lastModifiedBy>
  <dcterms:modified xsi:type="dcterms:W3CDTF">2007-03-07T16:00:00Z</dcterms:modified>
  <cp:revision>16</cp:revision>
  <dc:subject/>
  <dc:title> </dc:title>
</cp:coreProperties>
</file>