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08.03.07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CRÉDITO –  </w:t>
      </w:r>
      <w:r>
        <w:rPr>
          <w:b w:val="false"/>
          <w:sz w:val="24"/>
        </w:rPr>
        <w:t xml:space="preserve"> os títulos poderão ser pagos no terminal </w:t>
      </w:r>
      <w:r>
        <w:rPr>
          <w:b w:val="false"/>
          <w:bCs w:val="false"/>
          <w:sz w:val="24"/>
        </w:rPr>
        <w:t>do Banco Popular do Brasil, que irá funcionar na Regional do Gaivota e do Suarão, a partir desta sexta-feira (9), das 9 às 12 horas e das 13 às 16 horas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Moradores do Gaivota e Suarão já podem fazer pagamentos bancários no bairro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Corpodetexto2"/>
        <w:jc w:val="center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Estão sendo aceitas contas de luz, água e telefone, além de qualquer</w:t>
      </w:r>
    </w:p>
    <w:p>
      <w:pPr>
        <w:pStyle w:val="Corpodetexto2"/>
        <w:jc w:val="center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boleto que possua código de barra e não esteja com a prestação vencida </w:t>
      </w:r>
    </w:p>
    <w:p>
      <w:pPr>
        <w:pStyle w:val="Tex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munícipe que mora na região do Gaivota ou do Suarão, agora pode efetuar seus pagamentos, como por exemplo, as contas de luz, água e telefone sem precisar se deslocar até o Centro. Isso porque dois postos bancários do Banco Popular do Brasil irão funcionar a partir desta sexta-feira (9), das 9 às 12 horas e das 13 às 16 horas, nas Regionais do Gaivota e do Suarão.</w:t>
      </w:r>
    </w:p>
    <w:p>
      <w:pPr>
        <w:pStyle w:val="Tex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utros títulos, que possuam código de barras, também poderão ser pagos no novo terminal. Porém, vale ressaltar que somente àqueles que não estejam com o prazo de pagamento vencido. As pessoas que quiserem utilizar os serviços do banco devem preferencialmente pagar seus débitos com o preço correto da fatura, visto que o banco está no início de suas atividades e tem como principal característica trabalhar com valores inferiores aos de agências tradicionais, pois tem como objetivo atender a população de baixa renda.</w:t>
      </w:r>
    </w:p>
    <w:p>
      <w:pPr>
        <w:pStyle w:val="Text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A inauguração oficial deste, e dos outros terminais que serão instalados no Paço Municipal, Centro do Produtor, e nas Regionais do Bopiranga e Suarão, está prevista para abril, período em que os clientes poderão solicitar abertura de contas e empréstimos de até R$ 1 mil, sendo necessário apenas </w:t>
      </w:r>
      <w:r>
        <w:rPr>
          <w:rFonts w:cs="Tahoma" w:ascii="Tahoma" w:hAnsi="Tahoma"/>
        </w:rPr>
        <w:t>a apresentação do documento de identidade (RG) e o Cadastro de Pessoa Física (CPF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 xml:space="preserve">A instalação dessas unidades no Município é fruto de uma parceria, inédita no País, entre o </w:t>
      </w:r>
      <w:r>
        <w:rPr>
          <w:rFonts w:cs="Tahoma" w:ascii="Tahoma" w:hAnsi="Tahoma"/>
          <w:sz w:val="24"/>
        </w:rPr>
        <w:t>Governo Municipal, através do Grêmio Recreativo dos Servidores Municipais, e o Banco do Brasil, que anteriormente só havia realizado este empreendimento com a iniciativa privada. A estimativa é que sejam investidos R$ 2 milhões para iniciar o projeto em Itanhaém.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701"/>
    </w:pPr>
    <w:rPr>
      <w:rFonts w:ascii="Times New Roman" w:hAnsi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59:00Z</dcterms:created>
  <dc:creator>Jornalismo</dc:creator>
  <dc:description/>
  <dc:language>en-US</dc:language>
  <cp:lastModifiedBy>Cerimonial</cp:lastModifiedBy>
  <dcterms:modified xsi:type="dcterms:W3CDTF">2007-03-08T20:06:00Z</dcterms:modified>
  <cp:revision>57</cp:revision>
  <dc:subject/>
  <dc:title> </dc:title>
</cp:coreProperties>
</file>