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8.03.07</w:t>
      </w:r>
    </w:p>
    <w:p>
      <w:pPr>
        <w:pStyle w:val="TextBody"/>
        <w:jc w:val="both"/>
        <w:rPr/>
      </w:pPr>
      <w:r>
        <w:rPr>
          <w:sz w:val="24"/>
        </w:rPr>
        <w:t xml:space="preserve">SAÚDE –  </w:t>
      </w:r>
      <w:r>
        <w:rPr>
          <w:b w:val="false"/>
          <w:sz w:val="24"/>
        </w:rPr>
        <w:t>a c</w:t>
      </w:r>
      <w:r>
        <w:rPr>
          <w:b w:val="false"/>
          <w:bCs w:val="false"/>
          <w:sz w:val="24"/>
        </w:rPr>
        <w:t>ampanha, que iniciará</w:t>
      </w:r>
      <w:r>
        <w:rPr>
          <w:b w:val="false"/>
          <w:sz w:val="24"/>
        </w:rPr>
        <w:t xml:space="preserve"> no próximo dia 12, terá palestras e treinamentos para profissionais da Rede Básica de Saúde, além de exames gratuitos à população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Semana de Luta contra Tuberculose visa intensificar queda de casos na Cidade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Corpodetexto2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Entre os anos de 2005 e 2006, houve uma queda de 72 ocorrências</w:t>
      </w:r>
    </w:p>
    <w:p>
      <w:pPr>
        <w:pStyle w:val="Corpodetexto2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ara 42,sendo que neste ano, foram diagnosticados apenas quatro caso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Governo Municipal, através da secretaria de Saúde, promoverá a partir da próxima segunda-feira (12), a ‘Semana de luta contra a Tuberculose’, que se estenderá até o dia 23, com palestras e treinamentos para profissionais da Rede Básica de Saúde, além de exames gratuitos à população. O objetivo é prevenir e intensificar a redução de casos da doença na Cidad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expectativa é que a campanha fortaleça a redução acentuada que a tuberculose tem sofrido nos últimos 24 meses no Município. Entre os anos de 2005 e 2006, o número de ocorrências caiu de 72 para 42, aproximadamente 40%. Neste ano, foram constatados apenas quatro casos. Se esta média for mantida, serão contabilizados até o mês de dezembro 14 casos, uma queda ainda maior, cerca de 80%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2"/>
        </w:rPr>
        <w:t xml:space="preserve">Os treinamentos serão realizados no </w:t>
      </w:r>
      <w:r>
        <w:rPr>
          <w:b w:val="false"/>
          <w:bCs w:val="false"/>
          <w:sz w:val="24"/>
        </w:rPr>
        <w:t>Centro Municipal Tecnológico de Educação, Cultura e Esportes</w:t>
      </w:r>
      <w:r>
        <w:rPr>
          <w:b w:val="false"/>
          <w:bCs w:val="false"/>
          <w:sz w:val="24"/>
          <w:szCs w:val="22"/>
        </w:rPr>
        <w:t xml:space="preserve"> (CMTECE), com as datas definidas por atividade. Nos dias 12, 13, 14 e 16, das 13 às 18 horas, a programação estará voltada aos agentes comunitários, auxiliares de enfermagem e recepcionistas, além de outros profissionais de nível médio. Já no dia 15, às 13 horas, os cursos serão ministrados para médicos, enfermeiros, psicólogos, dentistas e profissionais do nível superior em geral.</w:t>
      </w:r>
      <w:r>
        <w:rPr>
          <w:bCs w:val="false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Já o atendimento médico aos munícipes, será realizado nos bairros que possuem Unidades de Saúde. Os profissionais irão avaliar, por meio de exames, como, por exemplo, coleta de escarro, o </w:t>
      </w:r>
      <w:r>
        <w:rPr>
          <w:b w:val="false"/>
          <w:bCs w:val="false"/>
          <w:sz w:val="24"/>
        </w:rPr>
        <w:t>quadro clínico das pessoas. Dessa forma, será possível efetuar trabalhos preventivos e detectar, ainda no início, àqueles que estejam infectados, para que possam ser tratados corretamente. Esta ação, intitulada Dia ‘D’ dos Sintomáticos Respiratórios, será iniciada no dia 14 (quarta-feira), na Regional do Gaivota.</w:t>
      </w:r>
    </w:p>
    <w:p>
      <w:pPr>
        <w:pStyle w:val="Text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TRANSMISSÃO E SINTOMAS - </w:t>
      </w:r>
      <w:r>
        <w:rPr>
          <w:rStyle w:val="StrongEmphasis"/>
          <w:rFonts w:cs="Tahoma" w:ascii="Tahoma" w:hAnsi="Tahoma"/>
          <w:b w:val="false"/>
          <w:bCs w:val="false"/>
        </w:rPr>
        <w:t>Segundo</w:t>
      </w:r>
      <w:r>
        <w:rPr>
          <w:rFonts w:cs="Tahoma" w:ascii="Tahoma" w:hAnsi="Tahoma"/>
        </w:rPr>
        <w:t xml:space="preserve"> o Ministério da Saúde, um paciente de tuberculose pulmonar, se não tratado, em um ano pode infectar de 10 a 15 pessoas. Ao iniciar o tratamento, o paciente normalmente pára de transmitir a doença em no máximo 15 dias. A via aérea é a principal forma de transmissão da doença. Dessa forma, aumentar a ventilação do ambiente e cobrir a boca e o nariz quando se tosse ou espirra são medidas importantes para diminuir a transmissão. </w:t>
      </w:r>
    </w:p>
    <w:p>
      <w:pPr>
        <w:pStyle w:val="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paciente com tosse há mais de três semanas e expectoração (sintomático respiratório) deve ser considerado um suspeito de tuberculose e precisa procurar o serviço de saúde para confirmação ou descarte do diagnóstico. Podem ocorrer outros sintomas como: sensação de falta de ar, dor no peito, tosse com sangue, suor, febre ao final do dia, dor de cabeça, falta de apetite e apatia, sensação de cansaço, entre outros sintomas.</w:t>
      </w:r>
    </w:p>
    <w:p>
      <w:pPr>
        <w:pStyle w:val="Text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fira baixo o cronograma da semana de luta contra a tuberculose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260"/>
        <w:gridCol w:w="3240"/>
        <w:gridCol w:w="25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right="53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6"/>
              </w:rPr>
              <w:t>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-624" w:right="53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6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6"/>
              </w:rPr>
              <w:t>Lo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right="53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6"/>
              </w:rPr>
              <w:t>A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6"/>
              </w:rPr>
              <w:t>Público-Alv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3, 14 e 16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 às </w:t>
            </w:r>
          </w:p>
          <w:p>
            <w:pPr>
              <w:pStyle w:val="Text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280" w:after="0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lang w:val="en-US"/>
              </w:rPr>
              <w:t>MT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34" w:hanging="0"/>
              <w:jc w:val="center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Palestra e Treinamento</w:t>
            </w:r>
          </w:p>
          <w:p>
            <w:pPr>
              <w:pStyle w:val="Corpodetexto3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s Comunitári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às</w:t>
            </w:r>
          </w:p>
          <w:p>
            <w:pPr>
              <w:pStyle w:val="Text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T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ssionais de nível superior da área de saú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 20, 21 e 22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 de funcionamento das Unidade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das as Unidades de Saú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usca Ativa de sintomáticos respiratórios e palestra para a comun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unidade da região atendida pela Unidade de Saú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534" w:hanging="0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23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534" w:hanging="0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14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533" w:hanging="0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534" w:hanging="0"/>
              <w:jc w:val="center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Encontro com os pacientes de Tuberculose, Premiação da Unidade que mais se destacou na semana e pal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534" w:hanging="0"/>
              <w:jc w:val="center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Pacientes e Profissionais de Saúde</w:t>
            </w:r>
          </w:p>
        </w:tc>
      </w:tr>
    </w:tbl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TextBodyIndent">
    <w:name w:val="Body Text Indent"/>
    <w:basedOn w:val="Normal"/>
    <w:pPr>
      <w:ind w:left="142" w:firstLine="1701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8:00Z</dcterms:created>
  <dc:creator>User</dc:creator>
  <dc:description/>
  <dc:language>en-US</dc:language>
  <cp:lastModifiedBy>Cerimonial</cp:lastModifiedBy>
  <dcterms:modified xsi:type="dcterms:W3CDTF">2007-03-08T19:35:00Z</dcterms:modified>
  <cp:revision>96</cp:revision>
  <dc:subject/>
  <dc:title> </dc:title>
</cp:coreProperties>
</file>