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09.03.07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OPORTUNIDADE –</w:t>
      </w:r>
      <w:r>
        <w:rPr>
          <w:sz w:val="24"/>
        </w:rPr>
        <w:t xml:space="preserve"> </w:t>
      </w:r>
      <w:r>
        <w:rPr>
          <w:rFonts w:cs="Tahoma" w:ascii="Tahoma" w:hAnsi="Tahoma"/>
          <w:sz w:val="24"/>
        </w:rPr>
        <w:t>os atendimentos serão realizados</w:t>
      </w:r>
      <w:r>
        <w:rPr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na Avenida 31 de Março, 1505, no trevo da Cesp, onde futuramente serão integrados os serviços do Centro de Atendimento ao Cidadão, que contam com mais de 15 órgãos públicos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/>
      </w:pPr>
      <w:r>
        <w:rPr/>
        <w:t>PAT funcionará a partir do</w:t>
      </w:r>
    </w:p>
    <w:p>
      <w:pPr>
        <w:pStyle w:val="TextBody"/>
        <w:rPr/>
      </w:pPr>
      <w:r>
        <w:rPr/>
        <w:t>próximo dia 15 na nova rodoviá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Para se cadastrar no banco de empregos do posto, que empregou 1.561 pessoas</w:t>
      </w:r>
    </w:p>
    <w:p>
      <w:pPr>
        <w:pStyle w:val="Corpodetexto2"/>
        <w:jc w:val="center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em 2006, basta i</w:t>
      </w:r>
      <w:r>
        <w:rPr>
          <w:b w:val="false"/>
          <w:i/>
          <w:sz w:val="24"/>
        </w:rPr>
        <w:t>r ao órgão munido de</w:t>
      </w:r>
      <w:r>
        <w:rPr>
          <w:b w:val="false"/>
          <w:i/>
          <w:iCs/>
          <w:sz w:val="24"/>
        </w:rPr>
        <w:t xml:space="preserve"> Carteira de Identidade e Carteira de Trabalh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Um dos serviços mais utilizados e procurados pela população de Itanhaém mudará de endereço. É o Posto de Atendimento ao Trabalhador (PAT), que a partir do próximo dia 15 realizará seus atendimentos no Centro do Produtor - que abrigará a nova rodoviária e o Centro de Atendimento ao Cidadão, na Avenida 31 de Março, 1505, no trevo da Cesp - das 9 às 17 hora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ó no ano passado, o posto conseguiu inserir no mercado de trabalho, 1.561 desempregados. Realizou, ainda, 15.248 atendimentos, emitindo mais de 2 mil Carteiras de Trabalho, e atendendo mais de 300 requisições de certidões de nascimento, casamento e óbito, além de expedir 2.600 formulários de Carteira de Identidade (RG), promover 550 orientações trabalhistas e atender 300 trabalhadores vinculados à Superintendência do Trabalho Artesanal nas Comunidades (SUTACO), que tem como objetivo valorizar o trabalho do artesão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4"/>
        </w:rPr>
        <w:t>Para fazer parte do banco de empregos gratuito do PAT, o interessado deve comparecer ao órgão munido de</w:t>
      </w:r>
      <w:r>
        <w:rPr>
          <w:rFonts w:cs="Tahoma" w:ascii="Tahoma" w:hAnsi="Tahoma"/>
          <w:iCs/>
          <w:sz w:val="24"/>
        </w:rPr>
        <w:t xml:space="preserve"> Carteira de Identidade (RG) e Carteira de Trabalho (CTPS), e efetuar o seu cadastro no</w:t>
      </w:r>
      <w:r>
        <w:rPr>
          <w:rFonts w:cs="Tahoma" w:ascii="Tahoma" w:hAnsi="Tahoma"/>
          <w:sz w:val="24"/>
        </w:rPr>
        <w:t xml:space="preserve"> Sistema de Gestão das Ações de Emprego (SIGAE), que tem como intuito agilizar a execução do </w:t>
      </w:r>
      <w:r>
        <w:rPr>
          <w:rFonts w:cs="Tahoma" w:ascii="Tahoma" w:hAnsi="Tahoma"/>
          <w:bCs/>
          <w:sz w:val="24"/>
        </w:rPr>
        <w:t xml:space="preserve">Plano Nacional de Qualificação </w:t>
      </w:r>
      <w:r>
        <w:rPr>
          <w:rFonts w:cs="Tahoma" w:ascii="Tahoma" w:hAnsi="Tahoma"/>
          <w:sz w:val="24"/>
        </w:rPr>
        <w:t xml:space="preserve">Profissional feito pelas entidades conveniadas ao </w:t>
      </w:r>
      <w:r>
        <w:rPr>
          <w:rFonts w:cs="Tahoma" w:ascii="Tahoma" w:hAnsi="Tahoma"/>
          <w:iCs/>
          <w:sz w:val="24"/>
        </w:rPr>
        <w:t>Ministério do Trabalho e Emprego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CENTRO DE ATENDIMENTO AO CIDADÃO - </w:t>
      </w:r>
      <w:r>
        <w:rPr>
          <w:rFonts w:cs="Tahoma" w:ascii="Tahoma" w:hAnsi="Tahoma"/>
          <w:bCs/>
          <w:sz w:val="24"/>
        </w:rPr>
        <w:t xml:space="preserve">Para facilitar a vida dos munícipes serão instalados, além do PAT, mais 15 serviços públicos no local. Dentre os mais importantes estão o </w:t>
      </w:r>
      <w:r>
        <w:rPr>
          <w:rFonts w:cs="Tahoma" w:ascii="Tahoma" w:hAnsi="Tahoma"/>
          <w:sz w:val="24"/>
        </w:rPr>
        <w:t>Programa de Proteção e Defesa do Consumidor (Procon), o Instituto Brasileiro de Geografia e Estatística (IBGE), o Instituto Nacional de Colonização e Reforma Agrária (Incra), a Junta Militar, a Fundação Nacional do Índio (Funai), o Ministério do Trabalho e o projeto Acessa São Paulo, que oferece Internet gratuita à população, entre outr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20:00Z</dcterms:created>
  <dc:creator>Jornalismo</dc:creator>
  <dc:description/>
  <dc:language>en-US</dc:language>
  <cp:lastModifiedBy>Jornalismo</cp:lastModifiedBy>
  <dcterms:modified xsi:type="dcterms:W3CDTF">2007-03-09T20:02:00Z</dcterms:modified>
  <cp:revision>85</cp:revision>
  <dc:subject/>
  <dc:title> </dc:title>
</cp:coreProperties>
</file>