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2.03.07</w:t>
      </w:r>
    </w:p>
    <w:p>
      <w:pPr>
        <w:pStyle w:val="TextBody"/>
        <w:rPr/>
      </w:pPr>
      <w:r>
        <w:rPr>
          <w:b/>
          <w:bCs/>
        </w:rPr>
        <w:t>ALERTA –</w:t>
      </w:r>
      <w:r>
        <w:rPr/>
        <w:t xml:space="preserve"> Até o momento foram confirmados 73 casos, de 237 notificações registradas. O número chega a ser assustador, se for comparado ao ano de 2006, que contou com 63 no total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Índices da Dengue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eocupam Governo Municipal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A maior dificuldade no combate ao mosquito Aedes aegypti é a dificuldade em fiscalizar as residências, visto que muitos moradores apresentam resistência a entrada dos agent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Com índices alarmantes, cada vez mais os casos de Dengue vêm aumentando no Município. De acordo com os dados da secretaria de Saúde, até o dia 9 de março, foram registradas 237 suspeitas, destas 73 se confirmaram. Um número que chega a ser assustador, se comparado ao ano de 2006 que obteve 63 casos no total. Mesmo com este quadro indicando um princípio de epidemia, o departamento de Vigilância Epidemiológica ainda encontra muita dificuldade para combater os criadouros do mosquito Aedes aegypti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egundo a coordenadora do plano municipal de combate a dengue, Helena Kersevani Tomas, a população ainda precisa contribuir com a causa. “A população continua ainda muito resistente as visitas. Pedimos para que os agentes possam desenvolver os trabalhos. Não queremos que a doença se espalhe, por isso, é preciso que a população faça sua parte eliminando qualquer tipo de recipiente que possa armazenar água e denunciando os criadouros nas casas fechadas, terrenos baldios, enfim todos lugare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utro fator que faz com o trabalho tenha dificuldade para ter o alcance esperado é o alto número de pendências, correspondente a quantidade de recusa dos moradores e propriedades de veraneio, que chega a aproximadamente de 50%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A nossa referência para as atuações nos bairros é justamente conforme os casos vão se confirmando, mesmo se for em lugares em que já fizemos a fiscalização. E mesmo assim, muitas vezes as pessoas não deixam o agente refazer a vistoria”, esclareceu a responsável pela Informação, Educação e Comunicação (IEC) do Combate à Dengue no Município, Juliana Maria da Silv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bora a equipe de Controle de Vetores seja composta por uma coordenadora, 15 agentes, três supervisores e dois motoristas, além do grupo de 14 agentes da Superintendência de Controle de Endemias (SUCEN) contratados pelo Estado para colaborar no combate à Dengue, a secretaria de Saúde já se encarregou de agregar mais colaboradores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94 agentes comunitários de Saúde passaram por treinamento para que possam colaborar com o trabalho de controle de vetores e de notificações de casos suspeitos. Os fiscais da secretaria de Obras e integrantes da secretaria de Educação, Cultura e Esportes, também irão colaborar com a campanha de conscientização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outra medida são as atividades em conjunto com os Fiscais Sanitários que visa atender a demanda de denuncias em comércios com focos do Aedes aegypti. Também estão sendo intensificadas as orientações com crianças e funcionários de órgãos públicos, assim como comunidade em geral, visto que segundo dados da Fundação Nacional da Saúde (Funasa), 90% dos focos da dengue estão nas residência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Nada disso adianta, se a população não agir de forma consciente”, alertou o secretário de Saúde, Marcelo Di Giuseppe, em relação às medidas que todos devem tomar, recebendo e seguindo as orientações dos agentes e, eliminando todos os criadouros, não deixando recipientes que possam acumular águ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4"/>
        </w:rPr>
        <w:t>COMUNICAÇÃO –</w:t>
      </w:r>
      <w:r>
        <w:rPr>
          <w:rFonts w:cs="Tahoma" w:ascii="Tahoma" w:hAnsi="Tahoma"/>
          <w:sz w:val="24"/>
        </w:rPr>
        <w:t xml:space="preserve"> A fim de que possa fortalecer ainda mais o combate a dengue, a secretaria de Comunicação Social, em parceria com a de Saúde, estará desenvolvendo uma campanha de conscientiz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o secretário de Comunicação Social e de Turismo, Silvio Lousada, a ação consiste no aproveitamento de todos os segmentos de mídia. “Prevenção e educação são as palavras chaves para que possamos eliminar o problema. Queremos intensificar o movimento através do site, Boletim Oficial e no desenvolvimento gráfico para contribuir com as ações educacionais”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PREVENÇÃO </w:t>
      </w:r>
      <w:r>
        <w:rPr/>
        <w:t xml:space="preserve">- Para conseguir eliminar os criadouros do mosquito Aedes aegypti, transmissor da dengue, é primordial a retirada de água parada de recipientes como pneus, garrafas, caixas d’água e vasos de plantas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Os principais sintomas da doença são: dor de cabeça, falta de apetite, diarréia e vômito. Para denunciar algum foco de dengue basta ligar na Vigilância Sanitária pelo telefone 3426-5105 ou 3427-7047. O Serviço de Atendimento ao Cidadão (SAC) também atende,</w:t>
      </w:r>
      <w:r>
        <w:rPr>
          <w:b/>
        </w:rPr>
        <w:t xml:space="preserve"> </w:t>
      </w:r>
      <w:r>
        <w:rPr>
          <w:bCs/>
        </w:rPr>
        <w:t xml:space="preserve">pelo telefone 0800-7714510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sos Notificados de Dengue até 9 de março em Itanhaém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peitos Notific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v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ativ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uardando Resultado do Instituto Adolpho Lut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</w:tr>
    </w:tbl>
    <w:p>
      <w:pPr>
        <w:pStyle w:val="Heading3"/>
        <w:spacing w:before="120" w:after="120"/>
        <w:jc w:val="center"/>
        <w:rPr>
          <w:rStyle w:val="StrongEmphasis"/>
        </w:rPr>
      </w:pPr>
      <w:r>
        <w:rPr/>
        <w:tab/>
      </w: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Web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eastAsia="Arial Unicode MS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42:00Z</dcterms:created>
  <dc:creator>User</dc:creator>
  <dc:description/>
  <dc:language>en-US</dc:language>
  <cp:lastModifiedBy>Cerimonial</cp:lastModifiedBy>
  <cp:lastPrinted>2007-03-09T18:49:00Z</cp:lastPrinted>
  <dcterms:modified xsi:type="dcterms:W3CDTF">2007-03-12T20:27:00Z</dcterms:modified>
  <cp:revision>90</cp:revision>
  <dc:subject/>
  <dc:title>Com índices alarmantes, cada vez mais os casos de Dengue vem aumentando no Município</dc:title>
</cp:coreProperties>
</file>