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3.03.07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OPORTUNIDADE</w:t>
      </w:r>
      <w:r>
        <w:rPr/>
        <w:t xml:space="preserve"> -</w:t>
      </w:r>
      <w:r>
        <w:rPr>
          <w:b/>
          <w:bCs/>
          <w:sz w:val="44"/>
        </w:rPr>
        <w:t xml:space="preserve"> </w:t>
      </w:r>
      <w:r>
        <w:rPr/>
        <w:t>O projeto vem sendo expandido para toda a rede municipal de ensino, associações de bairros, órgãos públicos, empresas e comércio local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ciclando a Favor da Vid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irma contrato com a Petrobra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través do financiamento de R$ 50 mil reais, houve a possibilidad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 implantação de uma Cooperativa Municipal de Resíduos Sólidos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 projeto ambiental Reciclando a Favor da Vida, da secretaria de Educação, Cultura e Esportes de Itanhaém está sendo expandido para toda a rede municipal de ensino, associações de bairros, órgãos públicos, empresas e comércio local. Tal fato vem acontecendo após o contrato firmado com a Refinaria Presidente Bernardes de Cubatão – Petrobrás, que através do financiamento de R$ 50 mil reais, possibilitou a implantação de uma Cooperativa Municipal de Resíduos Sól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tem como intuito conscientizar a população sobre a importância da reutilização do lixo doméstico de forma sustentável, pela reciclagem e separação correta dos produtos. Para coordenadora do projeto Roseli Raunaimer da Cunha, esse financiamento foi fundamental para a complementação do projeto. “Além de conseguirmos agregar maior valor ao material arrecadado, conseguiremos também promover a geração de renda e a auto-sustentabilidade do proje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continuidade ao trabalho realizado, e já em andamento com as expansões, o projeto Reciclando a Favor da Vida estará realizando apresentações sobre seu funcionamento, no próximo dia 16, a partir das 16 horas na Casa da Criança, localizada na rua Estanislau Gerônimo, 953, Jardim Oásis; dia 19, na Escola Técnica Estadual (ETE) de Itanhaém,</w:t>
      </w:r>
      <w:r>
        <w:rPr>
          <w:rFonts w:cs="Verdana" w:ascii="Verdana" w:hAnsi="Verdana"/>
          <w:color w:val="000000"/>
          <w:szCs w:val="19"/>
        </w:rPr>
        <w:t xml:space="preserve"> na Avenida José Batista Campos, 1.431, Bairro Jardim Anchieta,</w:t>
      </w:r>
      <w:r>
        <w:rPr>
          <w:rFonts w:cs="Tahoma" w:ascii="Tahoma" w:hAnsi="Tahoma"/>
        </w:rPr>
        <w:t xml:space="preserve"> às 19h30, e no dia 30, na creche Felipe Lobo, situada na Rua Maria Vitória de Araújo Bering, 65, Jardim Corumbá, às 15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Reciclando a Favor da Vida que atualmente conta com a parceria da Elektro e da Petrobrás, continua em busca de parceiros que possam somar e potencializar seu trabalho. Para quem deseja obter maiores informações o telefone do projeto é o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Assessoria de Imprensa da Secretaria de Educação, Cultura e Esportes)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Heading1"/>
        <w:spacing w:lineRule="auto" w:line="360" w:before="0" w:after="0"/>
        <w:rPr>
          <w:b w:val="false"/>
          <w:b w:val="false"/>
        </w:rPr>
      </w:pPr>
      <w:r>
        <w:rPr>
          <w:rStyle w:val="StrongEmphasis"/>
          <w:b w:val="false"/>
        </w:rPr>
        <w:t>Telefax.: (13) 3421.1616 - (13) 3421.16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4:00Z</dcterms:created>
  <dc:creator>amalia</dc:creator>
  <dc:description/>
  <dc:language>en-US</dc:language>
  <cp:lastModifiedBy>User</cp:lastModifiedBy>
  <cp:lastPrinted>2007-03-12T16:34:00Z</cp:lastPrinted>
  <dcterms:modified xsi:type="dcterms:W3CDTF">2007-03-13T20:26:00Z</dcterms:modified>
  <cp:revision>12</cp:revision>
  <dc:subject/>
  <dc:title>O projeto ambiental Reciclando a Favor da Vida, da secretaria de Educação, Cultura e Esportes de Itanhaém está sendo expandido</dc:title>
</cp:coreProperties>
</file>