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4.03.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RESERVAÇÃO </w:t>
      </w:r>
      <w:r>
        <w:rPr>
          <w:rFonts w:cs="Tahoma" w:ascii="Tahoma" w:hAnsi="Tahoma"/>
          <w:sz w:val="24"/>
        </w:rPr>
        <w:t>– A solenidade de abertura acontece neste sábado (17), às 9 horas, no Esporte Clube Satélite, com a presença de mais de 180 professores e autoridades da Regi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tanhaém sedia abertura</w:t>
      </w:r>
    </w:p>
    <w:p>
      <w:pPr>
        <w:pStyle w:val="TextBody"/>
        <w:rPr/>
      </w:pPr>
      <w:r>
        <w:rPr/>
        <w:t>oficial da V Semana da Água</w:t>
      </w:r>
    </w:p>
    <w:p>
      <w:pPr>
        <w:pStyle w:val="Corpodetexto3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Corpodetexto3"/>
        <w:rPr/>
      </w:pPr>
      <w:r>
        <w:rPr>
          <w:rStyle w:val="Emphasis"/>
          <w:rFonts w:cs="Tahoma" w:ascii="Tahoma" w:hAnsi="Tahoma"/>
        </w:rPr>
        <w:t>No encerramento do evento, dia 22, será realizada a II Caminhada Metropolitana</w:t>
      </w:r>
    </w:p>
    <w:p>
      <w:pPr>
        <w:pStyle w:val="Corpodetexto3"/>
        <w:rPr/>
      </w:pPr>
      <w:r>
        <w:rPr>
          <w:rStyle w:val="Emphasis"/>
          <w:rFonts w:cs="Tahoma" w:ascii="Tahoma" w:hAnsi="Tahoma"/>
        </w:rPr>
        <w:t xml:space="preserve">pela Água,  com a </w:t>
      </w:r>
      <w:r>
        <w:rPr>
          <w:rFonts w:cs="Tahoma" w:ascii="Tahoma" w:hAnsi="Tahoma"/>
          <w:i/>
          <w:iCs/>
        </w:rPr>
        <w:t>participação de cerca de 2 mil alunos das escolas municipais,</w:t>
      </w:r>
    </w:p>
    <w:p>
      <w:pPr>
        <w:pStyle w:val="Corpodetexto3"/>
        <w:rPr>
          <w:rStyle w:val="Emphasis"/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/>
          <w:iCs/>
        </w:rPr>
        <w:t>estaduais e particulares de toda a Região Metropolitana da Baixada Santista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center"/>
        <w:rPr>
          <w:rStyle w:val="Emphasis"/>
          <w:rFonts w:ascii="Tahoma" w:hAnsi="Tahoma" w:cs="Tahoma"/>
          <w:i/>
          <w:i/>
          <w:iCs/>
          <w:sz w:val="24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imular a utilização consciente da energia, para criar uma geração que preserve os recursos naturais e o meio ambiente. Esta é a principal meta da V Semana da Água promovida pelo Comitê de Bacias Hidrográficas da Baixada Santista (CBH-BS), que acontece de 17 a 22 de março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a abertura oficial do evento, neste sábado (17), às 9 horas, no Esporte Clube Satélite, na Rua Emídio de Souza, 137, já está confirmada a inscrição de 186 professores, que participarão de </w:t>
      </w:r>
      <w:r>
        <w:rPr>
          <w:rStyle w:val="Emphasis"/>
          <w:rFonts w:cs="Tahoma" w:ascii="Tahoma" w:hAnsi="Tahoma"/>
          <w:i w:val="false"/>
          <w:iCs/>
          <w:sz w:val="24"/>
        </w:rPr>
        <w:t>uma oficina de trabalho sobre o uso racional da energia,</w:t>
      </w:r>
      <w:r>
        <w:rPr>
          <w:rFonts w:cs="Tahoma" w:ascii="Tahoma" w:hAnsi="Tahoma"/>
          <w:sz w:val="24"/>
        </w:rPr>
        <w:t xml:space="preserve"> e juntamente com autoridades das nove cidades da Região irão conhecer o projeto O CONPET na Esco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rojeto, que é realizado pela Petrobras, conta com o apoio da Universidade do Estado de São Paulo (Unesp), e está previsto no Programa Nacional da Racionalização do Uso dos Derivados do Petróleo e do Gás Natural (CONPET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prefeito de Itanhaém e presidente do CBH-BS, João Carlos Forssell, a V Semana da Água é uma das atividades estratégicas do Plano de Bacia do Comitê para preservar o meio ambiente. “Temos nos esforçado no sentido de apoiar iniciativas como esta, pois estimulam uma maneira sustentável de utilizar recursos naturais, além de agilizar o processo de recuperação e conservação dos recursos hídrico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o destaque do acontecimento ambiental será a II Caminhada Metropolitana pela Água, a ser realizada no encerramento do evento (22). Está prevista a participação de aproximadamente 2 mil estudantes das escolas municipais, estaduais e particulares de toda a Região Metropolitana da Baixada Santista, que serão animadas por trio elétrico e bandas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ercurso, que no total atingirá 2.325 metros, terá como ponto de partida a Praça 22 de Abril, próximo à Boca da Barra. Os participantes percorrerão, ainda, a Avenida Washington Luis, a Rua Cunha Moreira, a Praça Narciso de Andrade e a Avenida Rui Barbosa, tendo como ponto de chegada a Avenida Jaime de Cast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tre os dias 19 e 23, um caminhão do projeto CONPET/Show de Energia, estará na Praça Benedito Calixto, no Centro, desenvolvendo experiências químicas e físicas com estudantes dos ensinos fundamental, médio e técnico de Itanhaém, Peruíbe e Mongaguá, com quatro sessões de experimentos por d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arte da manhã das 8 às 9h30 e das 10 às 11h30, e no período da tarde das 13 às 14h30 e das 15 às 16h30. Cada escola poderá levar 100 alunos para participar de uma sessão. A mesma atividade, já está ocorrendo em Praia Grande, e se estenderá até esta quinta-feira (15), no Espaço Piaçabuçu, na Rua Astério Genaro, s/nº, na Vila Miri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ARTICIPAÇÃO - </w:t>
      </w:r>
      <w:r>
        <w:rPr>
          <w:rFonts w:cs="Tahoma" w:ascii="Tahoma" w:hAnsi="Tahoma"/>
          <w:sz w:val="24"/>
        </w:rPr>
        <w:t xml:space="preserve">A maior parte das escolas municipais de Itanhaém já confirmou presença na campanha, reunindo sozinhas cerca de mil crianças. São elas: E.M José Teixeira Rosas,  E.M Profª Maria Conceição Luz, E.M Bernardino de Souza Pereira, E.M Célia Marina Del Pozzo Borges, E.M Prof. Vicente Caetano de Lima, E.M Dalva Dati Ruivo e E.M Maria Aparecida Soares Amêndol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estaduais E.E Profª Silvia Jorge Pollastrini, E.E Milton Martins Poitena e E.E Benedito Calixto, também irão participar, além dos colégios particulares Albert Einstein, Elite e Evolução, e da Escola Técnica Estadual (ETE) de Itanhaém, que inclusive oferece curso de Recursos Hídricos. Vale ressaltar que àquelas que ainda não confirmaram a participação devem entrar em contato com o CBH-BS pelo telefone 3422-114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CONPET</w:t>
      </w:r>
      <w:r>
        <w:rPr>
          <w:rFonts w:cs="Tahoma" w:ascii="Tahoma" w:hAnsi="Tahoma"/>
          <w:sz w:val="24"/>
        </w:rPr>
        <w:t xml:space="preserve"> - O projeto, de abrangência nacional, foi criado em 1992, em parceria com os Ministérios de Minas e Energia e o da Educação, com o apoio de Governos Estaduais e Municipais. Para sua implementação, o CONPET estabelece convênios de cooperação técnica com secretarias de Educação, encarregadas de mobilizar os diretores das escolas em sua área de atuação para participar da iniciati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sa forma, O CONPET na Escola possibilita uma discussão mais ampla com alunos sobre energia, desenvolvimento sustentável, sociedade e preservação ambiental, assuntos que passam a ser permeados em suas disciplinas regula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Confira a programação da V Semana da Água:</w:t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684"/>
        <w:gridCol w:w="27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rár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Loc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Ativida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br/>
              <w:t>14 e 15/0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s 10 às 11h30, das 13 às 14h30, das 15 às 16h30 e das 20 às 21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aço Piaçabuçu, Rua Astério Genaro, s/n° - Vila Mirim – Praia Grand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PET / Show: experiências físicas e químicas com alunos do municíp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/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Às 9 hora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orte Clube Satélite, Rua Emídio de Souza, 137 – Satélite - Itanhaé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enidade de Abertura Oficial com a apresentação do projeto CONPETE na Escola aos professores da Regi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/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s 8 às 9h30, das 10 às 11h30, das 13 às 14h30 e das 15 às 16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ça Benedito Calixto, s/nº - Centro - Itanhaé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PET / Show: experiências físicas e químicas com alunos de Mongaguá e Itanhaé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/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s 8 às 9h30, das 10 às 11h30, das 13 às 14h30 e das 15 às 16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aça Benedito Calixto, s/nº – Centro - Itanhaém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PET / Show: experiências físicas e químicas com alunos de Peruíbe e Itanhaé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/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s 8 às 9h30, das 10 às 11h30, das 13 às 14h30 e das 15 às 16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aça Benedito Calixto, s/nº – Centro - Itanhaém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PET / Show: experiências físicas e químicas com alunos de Itanhaém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/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Às 9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centração na Praça 22 de abril, s/nº – Centro - Itanhaé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 Caminhada Metropolitana pela Água e Encerramento Oficial da Campanha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s 13 às 14h30 e das 15 às 16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ça Benedito Calixto, s/nº – Centro - Itanhaé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PET / Show: experiências físicas e químicas com alunos de Itanhaé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/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s 10 às 11h30, das 13 às 14h30, das 15 às 16h30 e</w:t>
              <w:br/>
              <w:t>das 20 às 21h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anhaém, Praça Benedito Calixto, s/nº – Centro - Itanhaé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PET / Show: experiências físicas e químicas com alunos de Itanhaém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8:00Z</dcterms:created>
  <dc:creator>Jornalismo</dc:creator>
  <dc:description/>
  <dc:language>en-US</dc:language>
  <cp:lastModifiedBy>Cerimonial</cp:lastModifiedBy>
  <dcterms:modified xsi:type="dcterms:W3CDTF">2007-03-15T15:21:00Z</dcterms:modified>
  <cp:revision>194</cp:revision>
  <dc:subject/>
  <dc:title> </dc:title>
</cp:coreProperties>
</file>