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</w:rPr>
      </w:pPr>
      <w:r>
        <w:rPr>
          <w:b/>
          <w:bCs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bCs/>
          <w:color w:val="808080"/>
        </w:rPr>
      </w:pPr>
      <w:r>
        <w:rPr>
          <w:bCs/>
          <w:color w:val="808080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bCs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Cs/>
          <w:color w:val="808080"/>
        </w:rPr>
        <w:t>14.03.07</w:t>
      </w:r>
    </w:p>
    <w:p>
      <w:pPr>
        <w:pStyle w:val="Normal"/>
        <w:rPr/>
      </w:pPr>
      <w:r>
        <w:rPr>
          <w:rFonts w:cs="Tahoma" w:ascii="Tahoma" w:hAnsi="Tahoma"/>
          <w:b/>
        </w:rPr>
        <w:t>LEÃO</w:t>
      </w:r>
      <w:r>
        <w:rPr>
          <w:rFonts w:cs="Tahoma" w:ascii="Tahoma" w:hAnsi="Tahoma"/>
        </w:rPr>
        <w:t xml:space="preserve"> – o novo empreendimento contará com tecnologia de ponta para atendimento ao público e controle de document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Receita Federal do Litoral Sul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construirá prédio próprio em Itanhaém</w:t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 empreendimento que ficará na Avenida Rui Barbosa, em frente à Escola Estadual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Benedito Calixto, no Centro, contará com tecnologia de ponta para atendimento ao público.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 previsão é que o prédio possa estar à disposição da população ainda este ano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agência Regional da Receita Federal do Litoral Sul e parte do Vale do Ribeira, que atende os municípios de Praia Grande, Mongaguá, Itanhaém, Peruíbe, Itariri e Pedro de Toledo, terá nova sede. A decisão foi tomada em encontro realizado nesta quarta-feira (14), no Paço Municipal Anchieta, da qual o prefeito de Itanhaém, João Carlos Forssell, se reuniu com o vice-prefeito e secretário de Obras e Desenvolvimento Urbano, Ruy Santos, com o engenheiro da Secretaria da Receita Federal, Neidivan Alves da Cunha, e com a responsável pelo órgão no Município, Cleusa Alvarenga Chicut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urante o encontro foi apresentado o anteprojeto para a construção do prédio próprio da agência da Receita Federal. A parceria prevê que o Governo Municipal seja responsável pelo levantamento planialtimétrico, sondagem de terreno, projeto estrutural e agilização no processo de aprovação, todos elaborados pela secretaria de Obras e Desenvolvimento Urbano. Já a Receita Federal fará os projetos executivos e o custeio da obr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Ruy Santos, a previsão é de que o novo prédio esteja em funcionamento ainda este ano. “Estamos procurando deixar tudo agilizado em concordância, com as posturas municipais, a fim de que o projeto possa fluir o mais rápido possível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empreendimento que será localizado na Avenida Rui Barbosa, em frente à Escola Estadual Benedito Calixto, no Centro, contará com tecnologia de ponta para atendimento ao público e controle de documentos. “Arquitetonicamente é um empreendimento moderno que irá atender o grande fluxo de pessoas, inclusive de outras cidades”, avaliou o vice-prefeito e secretário de Obras e Desenvolvimento Urban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120" w:after="120"/>
        <w:jc w:val="center"/>
        <w:rPr>
          <w:rStyle w:val="StrongEmphasis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Heading1"/>
        <w:jc w:val="center"/>
        <w:rPr/>
      </w:pPr>
      <w:r>
        <w:rPr/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Cs w:val="false"/>
        </w:rPr>
      </w:pPr>
      <w:r>
        <w:rPr>
          <w:rStyle w:val="StrongEmphasis"/>
          <w:rFonts w:cs="Tahoma" w:ascii="Tahoma" w:hAnsi="Tahoma"/>
          <w:bCs w:val="false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Cs w:val="false"/>
        </w:rPr>
        <w:t>Telefax.: (13) 3421.1616 - (13) 3421.1600</w:t>
      </w:r>
    </w:p>
    <w:p>
      <w:pPr>
        <w:pStyle w:val="Normal"/>
        <w:spacing w:lineRule="auto" w:line="480"/>
        <w:jc w:val="center"/>
        <w:rPr/>
      </w:pPr>
      <w:r>
        <w:rPr>
          <w:rFonts w:cs="Tahoma" w:ascii="Tahoma" w:hAnsi="Tahoma"/>
          <w:b/>
        </w:rPr>
        <w:t>ramais 1616/307/314</w:t>
      </w:r>
    </w:p>
    <w:sectPr>
      <w:type w:val="nextPage"/>
      <w:pgSz w:w="12240" w:h="15840"/>
      <w:pgMar w:left="1134" w:right="1134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8:28:00Z</dcterms:created>
  <dc:creator>André Coimbra</dc:creator>
  <dc:description/>
  <dc:language>en-US</dc:language>
  <cp:lastModifiedBy>Cerimonial</cp:lastModifiedBy>
  <dcterms:modified xsi:type="dcterms:W3CDTF">2007-03-15T18:54:00Z</dcterms:modified>
  <cp:revision>49</cp:revision>
  <dc:subject/>
  <dc:title>Itanhaém será a sede regional da Receita Federal do Litoral Sul, incluindo Praia Grande e do Vale do Ribeira</dc:title>
</cp:coreProperties>
</file>