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4.03.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UMIDOR –</w:t>
      </w:r>
      <w:r>
        <w:rPr>
          <w:rFonts w:cs="Tahoma" w:ascii="Tahoma" w:hAnsi="Tahoma"/>
        </w:rPr>
        <w:t xml:space="preserve"> Com média de mil atendimentos por ano, o setor tem por </w:t>
      </w:r>
      <w:r>
        <w:rPr>
          <w:rFonts w:cs="Tahoma" w:ascii="Tahoma" w:hAnsi="Tahoma"/>
          <w:bCs/>
        </w:rPr>
        <w:t>objetivo elaborar e executar a política de proteção e defesa dos consumidores</w:t>
      </w:r>
    </w:p>
    <w:p>
      <w:pPr>
        <w:pStyle w:val="Normal"/>
        <w:jc w:val="center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Corpodetexto2"/>
        <w:rPr/>
      </w:pPr>
      <w:r>
        <w:rPr/>
        <w:t>População de Itanhaém</w:t>
      </w:r>
    </w:p>
    <w:p>
      <w:pPr>
        <w:pStyle w:val="Corpodetexto2"/>
        <w:rPr/>
      </w:pPr>
      <w:r>
        <w:rPr/>
        <w:t>ganha mais um posto do Proc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gora, os munícipes residentes do bairro Santa Cruz – divisa com Peruíbe – ao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Belas Artes devem se dirigir ao posto localizado no Centro do Produtor, Trevo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da cesp. Já os moradores da Praia dos Sonhos ao Loty – divisa com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ongaguá – o atendimento é feito na Rua Cunha Moreira, 71, no Centro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omemoração ao Dia Internacional do Consumidor, a ser comemorado nesta quinta-feira (15), o Governo Municipal saiu na frente e abriu um segundo posto de Proteção e Defesa do Consumidor (Procon). Atendendo, deste o dia 12, no box 29 do Centro de Atendimento ao Cidadão, localizado no Centro do Produtor, na Avenida 31 de março, 1.505, no Trevo da Cesp, o local é responsável por prestar auxílio aos munícipes residentes na região que compreende do bairro Santa Cruz – divisa com Peruíbe – ao Belas Ar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s moradores da Praia dos Sonhos ao Loty, bairro que faz divisa com o município de Mongaguá, devem continuar procurando os serviços prestados pelo Procon no posto localizado a Rua Cunha Moreira, 71, no Centro. O horário de atendimento é das 8 ás 11 e das 13 às 18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objetivo de elaborar e executar a política de proteção e defesa dos consumidores que por algum motivo se sentem lesados, o Procon do Município realiza em média mil atendimentos por ano, sendo que em 2006, por exemplo, a maior procura aconteceu nos meses de outubro com 118, novembro com 130 e dezembro com 235, do total anual de 1.105 atividades promovidas pelo setor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  <w:b/>
        </w:rPr>
        <w:t xml:space="preserve">SERVIÇOS – </w:t>
      </w:r>
      <w:r>
        <w:rPr>
          <w:rFonts w:cs="Tahoma" w:ascii="Tahoma" w:hAnsi="Tahoma"/>
        </w:rPr>
        <w:t xml:space="preserve">O Procon é </w:t>
      </w:r>
      <w:r>
        <w:rPr>
          <w:rFonts w:cs="Tahoma" w:ascii="Tahoma" w:hAnsi="Tahoma"/>
          <w:bCs/>
        </w:rPr>
        <w:t>o ente público pioneiro na defesa do consumidor do Brasil</w:t>
      </w:r>
      <w:r>
        <w:rPr>
          <w:rFonts w:cs="Tahoma" w:ascii="Tahoma" w:hAnsi="Tahoma"/>
        </w:rPr>
        <w:t xml:space="preserve"> sendo considerado sinônimo de respeito na proteção dos direitos do cidadão. Para atender as necessidades da população, o setor conta com o apoio de um grupo técnico multidisciplinar que desenvolve atividades nas mais diversas áreas de atuação, como por exemplo, a educação para o consumo, o recebimento e processamento de reclamações contra fornecedores de bens ou serviços, as orientações aos consumidores e fornecedores acerca de seus direitos e obrigações, a fiscalização do mercado a fim de fazer cumprir as determinações da legislação de defesa do consumidor, entre outras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informações do Posto, as reclamações são divididas por áreas sendo, 5% para alimentos e para habitação, 10% para saúde e para fiscalização, 15% para serviços em geral, 20% para produtos e 35% para assuntos financeiros. Os campeões de procura são: a Telefônica, as empresas de cartões de créditos, a Companhia de Saneamento Básico do Estado de São Paulo (Sabesp) e a concessionária de energia Elektro. </w:t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1"/>
        <w:jc w:val="center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12:00Z</dcterms:created>
  <dc:creator>MORCEGO</dc:creator>
  <dc:description/>
  <dc:language>en-US</dc:language>
  <cp:lastModifiedBy>Jornalismo</cp:lastModifiedBy>
  <dcterms:modified xsi:type="dcterms:W3CDTF">2007-03-14T19:50:00Z</dcterms:modified>
  <cp:revision>28</cp:revision>
  <dc:subject/>
  <dc:title>QUALIDADE DE VIDA – agora com nova diretoria a frente do setor, médicos e medicamentos não faltaram à população</dc:title>
</cp:coreProperties>
</file>