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15.03.0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INAUGURAÇÃO –</w:t>
      </w:r>
      <w:r>
        <w:rPr>
          <w:rFonts w:cs="Tahoma" w:ascii="Tahoma" w:hAnsi="Tahoma"/>
          <w:sz w:val="24"/>
        </w:rPr>
        <w:t xml:space="preserve"> a solenidade aconteceu nesta quinta-feira (15) e contou com a presença de diversas autoridades, entre elas o prefeito de Itanhaém, João Carlos Forssell, e o comandante do 17° grupamento de Bombeiros / Salvamar Paulista, Daniel Onias Noss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Cibratel abriga novo Posto de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Salvamento Marítimo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i/>
          <w:sz w:val="24"/>
        </w:rPr>
        <w:t>As novas instalações proporcionarão aos 25 soldados do posto a possibilidade da executar treinamentos na sala de aula, e conseqüentemente aprimorar as técnicas de socorr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m a infra-estrutura da nova sede do </w:t>
      </w:r>
      <w:r>
        <w:rPr>
          <w:sz w:val="24"/>
        </w:rPr>
        <w:t xml:space="preserve">Posto </w:t>
      </w:r>
      <w:r>
        <w:rPr>
          <w:rFonts w:cs="Tahoma" w:ascii="Tahoma" w:hAnsi="Tahoma"/>
          <w:sz w:val="24"/>
        </w:rPr>
        <w:t>de Bombeiros Marítimos de Itanhaém (PB–23), a corporação “trabalhará com maior facilidade para atingir a meta  de afogamento zero”. Este foi o discurso do tenente-coronel e comandante do 17° grupamento de Bombeiros / Salvamar Paulista, Daniel Onias Nossa, durante a inauguração das novas instalações, realizada nesta quinta-feira (15), no próprio posto, localizado na Avenida Mário Covas Júnior, em frente ao número 318, no Cibratel I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mposta por salas de comunicação e administrativa, almoxarifado, vestiário, ampla garagem e repartição para o comandante, o novo empreendimento proporcionará aos 25 soldados do PB-23, que pertence ao 17º Grupamento de Bombeiros - responsável pelo salvamento marítimo do litoral paulista - a possibilidade da executar treinamentos na sala de aula, e conseqüentemente aprimorar as técnicas de socorr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urante a solenidade o prefeito de Itanhaém, João Carlos Forssell, destacou que a implantação das novas instalações, tem como principal intuito atender a população. “Conseguimos, por meio de parcerias, transformar um espaço inutilizado, num belo equipamento de segurança para os banhistas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solenidade de inauguração também marcou a posse do novo comandante do Posto de Itanhaém,  o primeiro tenente, Fernando Calixto Mariano, que substituirá o comandante Marcelo Medeiros de Souza, que ficará responsável pelo posto de Praia Grand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ém das autoridades militares que marcaram presença, o evento contou também com a participação de secretários, diretores e da popula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 xml:space="preserve">HISTÓRICO – </w:t>
      </w:r>
      <w:r>
        <w:rPr>
          <w:rFonts w:cs="Tahoma" w:ascii="Tahoma" w:hAnsi="Tahoma"/>
          <w:sz w:val="24"/>
        </w:rPr>
        <w:t xml:space="preserve">A preocupação do poder público com os banhistas iniciou em 1950, na época em que Itanhaém era administrada pelo prefeito Harry Forssell. Neste período, o Município começou a atentar sobre os afogamentos, inclusive solicitando reforço do 6º Grupamento de Incêndio para as temporadas de verã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ante da iniciativa, foi que a partir de 1965 foi concretizada a necessidade de efetivar salva-vidas para trabalharem nas praias dos Sonhos e dos Pescadores. Doze anos depois, em 1977, o atual imóvel, foi construído na Praia dos Sonhos e passou a contar com seis salva-vidas contratados pela Prefeitur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1989 junto ao projeto Gaivota do então Comandante do 3º Grupamento de Busca e Salvamento (atualmente denominado 17° Grupamento de Bombeiros), o Major PM Jairo de Almeida Lima que previa a ampliação do serviço de salvamento aquático para todo o litoral paulista, foi fixado em Itanhaém uma guarnição, composta por 12 homens do corpo de bombeiros, divididos em dois plantões, mais um sargento, e uma viatura de Unidade de Resgate e Salvamento Avançado (URSA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ualmente o PB-23 é equipado com duas viaturas, sendo uma de Salvamento e outra de Apoio, além de dois botes infláveis e um jet-ski, para que atuem pelos 26KM de Praia, duas ilhas e o Rio Itanhaé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tabs>
          <w:tab w:val="clear" w:pos="708"/>
          <w:tab w:val="left" w:pos="577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Heading3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55:00Z</dcterms:created>
  <dc:creator>Jornalismo</dc:creator>
  <dc:description/>
  <dc:language>en-US</dc:language>
  <cp:lastModifiedBy>Jornalismo</cp:lastModifiedBy>
  <dcterms:modified xsi:type="dcterms:W3CDTF">2007-03-15T20:34:00Z</dcterms:modified>
  <cp:revision>48</cp:revision>
  <dc:subject/>
  <dc:title> </dc:title>
</cp:coreProperties>
</file>