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6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SERVIÇOS – </w:t>
      </w:r>
      <w:r>
        <w:rPr>
          <w:rFonts w:cs="Tahoma" w:ascii="Tahoma" w:hAnsi="Tahoma"/>
          <w:sz w:val="24"/>
        </w:rPr>
        <w:t>localizado no Centro do Produtor, na Avenida 31 de Março,</w:t>
      </w:r>
      <w:r>
        <w:rPr>
          <w:rFonts w:cs="Tahoma" w:ascii="Tahoma" w:hAnsi="Tahoma"/>
          <w:bCs/>
          <w:sz w:val="24"/>
        </w:rPr>
        <w:t xml:space="preserve"> 1505, no trevo da Cesp, o novo espaço oferecerá diversos atendimentos de interesse público</w:t>
      </w:r>
      <w:r>
        <w:rPr>
          <w:rFonts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ntro de Atendimento ao Cidadão será inaugurado na próxima sexta-feira (23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inistério do Trabalho, Programa de Proteção e Defesa do Consumidor (Procon) e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osto de Atendimento ao Trabalhador (PAT), são alguns dos órgãos disponívei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entro de Atendimento ao Cidadão, empreendimento que irá agregar diversos serviços à população num só lugar, será inaugurado na próxima sexta-feira (23), em solenidade que contará com a presença de diversas autoridades municipais. Localizado na Avenida 31 de Março,</w:t>
      </w:r>
      <w:r>
        <w:rPr>
          <w:rFonts w:cs="Tahoma" w:ascii="Tahoma" w:hAnsi="Tahoma"/>
          <w:bCs/>
          <w:sz w:val="24"/>
        </w:rPr>
        <w:t xml:space="preserve"> 1505, no trevo da Cesp, o novo espaço público ocupará 1.300 m² do</w:t>
      </w:r>
      <w:r>
        <w:rPr>
          <w:rFonts w:cs="Tahoma" w:ascii="Tahoma" w:hAnsi="Tahoma"/>
          <w:sz w:val="24"/>
        </w:rPr>
        <w:t xml:space="preserve"> Centro do Produt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local, serão oferecidos diversos atendimentos de interesse público. Estarão presentes no Centro de Atendimento ao Cidadão os órgãos: Ministério do Trabalho, Programa de Proteção e Defesa do Consumidor (Procon), agência comunitária dos Correios, Banco Popular do Brasil, Banco do Povo, além de caixas eletrônicos da Caixa Econômica Federal e do Banco do Brasil. O Posto de Atendimento ao Trabalhador (PAT) já está instalado no loc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e acordo com o prefeito de Itanhaém, João Carlos Forssell, um dos objetivos da criação do Centro de Atendimento ao Cidadão foi facilitar a vida da população. “Agora o munícipe terá à sua disposição os serviços mais importantes e essenciais à sua vida, concentrados num espaço só.”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CESSA SÃO PAULO - </w:t>
      </w:r>
      <w:r>
        <w:rPr>
          <w:sz w:val="24"/>
        </w:rPr>
        <w:t>Os munícipes que precisam realizar consultas na Internet, poderão ainda, através do programa Acessa São Paulo, efetuar suas consultas gratuitamente. O programa terá dez computadores, e servirá também para os cursos de inclusão digital efetuados pela Prefei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ssociação Artística e Cultural de Itanhaém, o Núcleo Regional de Atendimento às Pessoas Portadoras de Deficiência, o Instituto Nacional de Colonização e Reforma Agrária (Incra), a Junta Militar, e a Associação dos Diplomados da Escola Superior de Guerra (ADESG),  também  funcionarão no local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RODOVIÁRIA – </w:t>
      </w:r>
      <w:r>
        <w:rPr>
          <w:rFonts w:cs="Tahoma" w:ascii="Tahoma" w:hAnsi="Tahoma"/>
          <w:sz w:val="24"/>
        </w:rPr>
        <w:t>A inauguração da nova rodoviária de Itanhaém, situada também no Centro do Produtor, está definida para o dia 21 de abril, às 10 horas. O novo terminal disponibilizará aos passageiros, viagens para diversos pontos do País e do exterior, entre eles, Paraguai, Chile, Argentina e Uruguai, e dentro do Brasil para Bahia, Minas Gerais, Paraná e Rio de Janeiro, além de inúmeras cidades do interior do Estad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estão confirmadas para integrar o terminal rodoviário, as viações Breda, Intersul, Pluma, Novo Horizonte, Piracicabana e Cometa. Vale ressaltar que os viajantes também desfrutarão de restaurante, lanchonete, ponto de táxi e lanchone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01:00Z</dcterms:created>
  <dc:creator>Jornalismo</dc:creator>
  <dc:description/>
  <dc:language>en-US</dc:language>
  <cp:lastModifiedBy>André Coimbra</cp:lastModifiedBy>
  <dcterms:modified xsi:type="dcterms:W3CDTF">2006-03-28T20:26:00Z</dcterms:modified>
  <cp:revision>57</cp:revision>
  <dc:subject/>
  <dc:title> </dc:title>
</cp:coreProperties>
</file>