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9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CONSCIENTIZAÇÃO – </w:t>
      </w:r>
      <w:r>
        <w:rPr>
          <w:rFonts w:cs="Tahoma" w:ascii="Tahoma" w:hAnsi="Tahoma"/>
          <w:sz w:val="24"/>
        </w:rPr>
        <w:t>a solenidade, realizada neste sábado (17), no Satélite Esporte Clube, marcou o início da campanha pelo uso racional da energi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bertura da V Semana da Água reúne 200 professores em prol do meio ambient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 II Caminhada Metropolitana pela Água marcará o encerramento do evento, na quinta-feira (22), com aproximadamente 2 mil estudantes de todos os municípios da Regiã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olenidade de abertura da V Semana da Água, realizada neste sábado (17), no Satélite Esporte Clube, marcou o início da campanha pelo uso racional da energia, como forma de preservação do meio ambiente. O evento contou com a presença de diversas autoridades, como o vice-prefeito e secretário de Obras de Itanhaém, Ruy Santos, o vice-prefeito de São Vicente, Paulo de Souza, e o coordenador de Educação Ambiental do Comitê de Bacias Hidrográficas da Baixada Santista (CBH-BS), Francisco Gomes da Costa Silv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A água é o produto mais precioso do planeta. É importantíssimo conservarmos os nossos patrimônios naturais, como a Mata Atlântica e nossa Bacia Hidrográfica, a segunda maior do Estado, com mais de 200 km de extensão”, ressaltou Ruy Sant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s mais de 200 professores das nove cidades da Região Metropolitana da Baixada Santista (RMBS) que também compareceram a solenidade, tiveram a oportunidade de participarem da oficina do Programa Nacional da Racionalização do Uso dos Derivados do Petróleo e do Gás Natural (CONPET), a fim de que pudessem atuar como agentes propagadores da mensagem de conscientizaçã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Costa Silva, os professores que participaram da oficina devem ter como principal objetivo transmitir o conhecimento que adquiriram para as próximas gerações. “A água é fundamental, sem ela não poderíamos viver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a oficina do ‘CONPET na Escola’, o palestrante Perival Gomes Bezerra explicou formas sustentáveis dos países atingirem o desenvolvimento econômico e social. Bezerra utilizou o exemplo do diesel, combustível extremamente prejudicial à camada de ozônio, que pode ser substituído por gás natural para reduzir os efeitos negativos que causa ao meio ambiente. “Devemos, sobretudo, modificar hábitos e costumes que estimulem o desperdício dos recursos naturais. Os professores têm papel fundamental neste processo, pois possuem a linguagem adequada para transformar a consciência das criança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mbém estiveram presentes à abertura da campanha, a secretária de Educação, Cultura e Esportes, Maria de Lourdes de Carvalho, o secretário de Saúde, Marcelo Di Giuseppe, e os vereadores Allan Kardec Pitta Veloso, Osmar Silva Ribeiro, o Mazinho, além de Regina Célia de Oliveir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CAMINHADA – </w:t>
      </w:r>
      <w:r>
        <w:rPr>
          <w:rFonts w:cs="Tahoma" w:ascii="Tahoma" w:hAnsi="Tahoma"/>
          <w:sz w:val="24"/>
        </w:rPr>
        <w:t>Em comemoração ao Dia Mundial da Água, será realizada na quinta-feira (22), a II Caminhada Metropolitana pela Água, que marcará o encerramento do evento com a participação de aproximadamente 2 mil estudantes de todos os municípios da Região. Faz parte da programação, que começará às 9h30, um abraço simbólico ao Rio Itanhaém nas suas margens, localizado na Boca da Bar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ogo em seguida, os participantes percorrerão as ruas da Cidade, tendo como ponto inicial, a Praça 22 de Abril. Fazem parte do roteiro de 2.325 metros, a Avenida Washington Luis, a Rua Cunha Moreira, a Praça Narciso de Andrade e a Avenida Rui Barbosa, tendo como ponto de chegada a Avenida Jaime de Castr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ém disso, o caminhão do projeto CONPET/Show de Energia, desenvolverá até a próxima sexta-feira (23) experiências químicas e físicas com estudantes das escolas municipais, estaduais, particulares e técnicas, na Praça Benedito Calixto, no Centr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52:00Z</dcterms:created>
  <dc:creator>Jornalismo</dc:creator>
  <dc:description/>
  <dc:language>en-US</dc:language>
  <cp:lastModifiedBy>comunicacao</cp:lastModifiedBy>
  <dcterms:modified xsi:type="dcterms:W3CDTF">2007-03-19T21:39:00Z</dcterms:modified>
  <cp:revision>79</cp:revision>
  <dc:subject/>
  <dc:title> </dc:title>
</cp:coreProperties>
</file>