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9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CULTURA – </w:t>
      </w:r>
      <w:r>
        <w:rPr>
          <w:rFonts w:cs="Tahoma" w:ascii="Tahoma" w:hAnsi="Tahoma"/>
          <w:sz w:val="24"/>
        </w:rPr>
        <w:t>As inscrições podem ser feitas pessoalmente, na Biblioteca Municipal Paulo Bonfim, na Rua Cunha Moreira, 71, no Centro, até o dia 4 de maio, ou pelo correio, no mesmo endereço</w:t>
      </w:r>
      <w:r>
        <w:rPr>
          <w:rFonts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II Concurso de Poesias ‘Letras do Divino’ está com as inscrições abert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A competição, que visa divulgar a Festa do Divino, está dividida em três categorias: Infantil (até 11 anos), Juvenil (dos 12 aos 17 anos) e Adulto (a partir dos 18 anos)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objetivo de envolver a comunidade no tema da Festa do Divino e estimular o prazer pela escrita, a Associação Pró-Festa do Divino (APRODIVINO), está promovendo o III Concurso de Poesias ‘Letras do Divino’. Os interessados podem efetuar suas inscrições de forma gratuita, pessoalmente, na Biblioteca Municipal Paulo Bonfim, na Rua Cunha Moreira, 71, no Centro, até o dia 4 de maio, ou encaminhada pelo correio, com destino para o mesmo endereço da Bibliote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concurso está divido em três categorias: Infantil (até 11 anos), Juvenil (dos 12 aos 17 anos) e Adulto (a partir dos 18 anos), que premiarão, com medalhas, os três primeiros colocados. Vale ressaltar, ainda, que os participantes poderão enviar no máximo três poesias. O regulamento completo do concurso pode ser solicitado pelo e-mail </w:t>
      </w:r>
      <w:hyperlink r:id="rId5">
        <w:r>
          <w:rPr>
            <w:rStyle w:val="InternetLink"/>
            <w:rFonts w:cs="Tahoma" w:ascii="Tahoma" w:hAnsi="Tahoma"/>
            <w:sz w:val="24"/>
          </w:rPr>
          <w:t>aprodivino@yahoo.com.br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como a competição de 2006, que contou com a participação de escritores do interior do Estado e do Paraná, o concurso deste ano também está aberto a participantes de outros pontos do País, já que uma das metas dos organizadores é ampliar a divulgação da Festa do Divi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FESTA DO DIVINO – </w:t>
      </w:r>
      <w:r>
        <w:rPr>
          <w:rFonts w:cs="Tahoma" w:ascii="Tahoma" w:hAnsi="Tahoma"/>
          <w:sz w:val="24"/>
        </w:rPr>
        <w:t>Considerada uma das celebrações mais tradicionais da Cidade, a Festa do Divino deste ano acontecerá entre os dias 19 de maio e 3 de junho, no Centro Histórico, com concentração na Casa do Olhar e na Igreja Matriz de Sant’Anna. Carregada de religiosidade e traços culturais da população local, a festa reuniu no ano passado cerca de 20 mil pesso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arodivino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1:00Z</dcterms:created>
  <dc:creator>Jornalismo</dc:creator>
  <dc:description/>
  <dc:language>en-US</dc:language>
  <cp:lastModifiedBy>comunicacao</cp:lastModifiedBy>
  <dcterms:modified xsi:type="dcterms:W3CDTF">2007-03-19T21:46:00Z</dcterms:modified>
  <cp:revision>73</cp:revision>
  <dc:subject/>
  <dc:title> </dc:title>
</cp:coreProperties>
</file>