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0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ALTERAÇÕES – </w:t>
      </w:r>
      <w:r>
        <w:rPr>
          <w:rFonts w:cs="Tahoma" w:ascii="Tahoma" w:hAnsi="Tahoma"/>
          <w:sz w:val="24"/>
        </w:rPr>
        <w:t>Uma comissão de servidores está elaborando desde o dia 6 de março o novo código, que tem previsão para ser finalizado, ainda, este mê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pós 22 anos, Código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sturas da Cidade será atualiza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Corpodetexto2"/>
        <w:rPr/>
      </w:pPr>
      <w:r>
        <w:rPr/>
        <w:t>É importante que a população dê sugestões e propostas para o novo código,</w:t>
      </w:r>
    </w:p>
    <w:p>
      <w:pPr>
        <w:pStyle w:val="Corpodetexto2"/>
        <w:rPr/>
      </w:pPr>
      <w:r>
        <w:rPr/>
        <w:t>através de formulário on-line disponibilizado no site www.itanhaem.sp.gov.b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a comissão de servidores, formada pelo prefeito de Itanhaém, João Carlos Forssell, está elaborando desde o dia 6 de março, o novo Código de Posturas da Cidade, que tem previsão para ser finalizado, ainda, este mês. O objetivo é atualizar e aperfeiçoar a Lei Municipal 1.322, criada há exatos 22 anos, no dia 21 de outubro de 1985, que regula as ações do cidadão na sociedade, visando o interesse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Código de Posturas tem por finalidade disciplinar o uso dos direitos individuais e do bem estar geral, em segmentos como os de segurança e saúde. E para que o trabalho da comissão reflita sobre as necessidades dos munícipes é importante que a população dê sugestões e propostas para o novo código durante este mês, através de formulário on-line disponibilizado no site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rtanto, devido às transformações que a sociedade sofreu ao longo dos anos e a necessidade de preservar os patrimônios históricos e naturais da Cidade, é primordial reformular este conjunto de regras que visa harmonizar as relações entre as pessoas e os espaços público e particula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tre as normas de conduta que estabelece, através de multas e outras penalidades, pode-se citar desde a regulamentação de atividades comerciais, como o limite do volume de carros de publicidade e horário de permissão para funcionamento de estabelecimentos, até ações que afetam o meio ambiente e, conseqüentemente, a vida dos demais munícipes, como por exemplo, jogar lixo em vias públic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COMISSÃO -</w:t>
      </w:r>
      <w:r>
        <w:rPr>
          <w:rFonts w:cs="Tahoma" w:ascii="Tahoma" w:hAnsi="Tahoma"/>
          <w:sz w:val="24"/>
        </w:rPr>
        <w:t xml:space="preserve"> Constituído pelo prefeito João Carlos Forssell, por meio da Portaria 04/2007, o grupo responsável pela formulação do novo Código de Posturas é formado por 10 servidores, que representam os seguintes setores da Prefeitura Municipal: Procuradoria Jurídica, Comércio e Abastecimento, Obras, Planejamento Urbano, Vigilância Sanitária, Meio Ambiente e Arrecadação. Vale ressaltar que os departamentos que não fazem parte da comissão serão consultados e podem apresentar novas idé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3:00Z</dcterms:created>
  <dc:creator>Jornalismo</dc:creator>
  <dc:description/>
  <dc:language>en-US</dc:language>
  <cp:lastModifiedBy>User</cp:lastModifiedBy>
  <dcterms:modified xsi:type="dcterms:W3CDTF">2006-03-20T19:34:00Z</dcterms:modified>
  <cp:revision>99</cp:revision>
  <dc:subject/>
  <dc:title> </dc:title>
</cp:coreProperties>
</file>