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20.03.07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Y BIKE –</w:t>
      </w:r>
      <w:r>
        <w:rPr>
          <w:rFonts w:cs="Tahoma" w:ascii="Tahoma" w:hAnsi="Tahoma"/>
          <w:sz w:val="24"/>
        </w:rPr>
        <w:t xml:space="preserve"> o evento que será realizado no dia 8 de abril, contará com agitação de trio-elétric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asseio Ciclístico está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om inscrições abertas</w:t>
      </w:r>
    </w:p>
    <w:p>
      <w:pPr>
        <w:pStyle w:val="Normal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O interessado deve comparecer a um dos postos de inscriçõe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espalhados na Cidade. A taxa é de R$ 10,00 e dá direito a kit do evento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a promover a prática esportiva entre os adeptos do ciclismo, no dia 8 de abril, será realizada a terceira edição do City Bike. No passeio ciclístico, que contará com sete quilômetros de percurso e animação de trio-elétrico, os participantes estarão concorrendo a sorteios de vários brindes, como um passaporte para o Mundo Encantado de Beto Carreiro e uma bicicleta, além 10 ingressos, uma camiseta oficial e um camarote VIP com direito a acompanhante, e visita ao camarim, tudo para o III Itanhaém Rodeo Festiv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As inscrições já estão abertas e para participar </w:t>
      </w:r>
      <w:r>
        <w:rPr>
          <w:rFonts w:cs="Tahoma" w:ascii="Tahoma" w:hAnsi="Tahoma"/>
          <w:bCs/>
          <w:sz w:val="24"/>
        </w:rPr>
        <w:t xml:space="preserve">do passeio ciclístico basta comparecer, </w:t>
      </w:r>
      <w:r>
        <w:rPr>
          <w:rFonts w:cs="Tahoma" w:ascii="Tahoma" w:hAnsi="Tahoma"/>
          <w:sz w:val="24"/>
        </w:rPr>
        <w:t>na Sede da Associação dos Proprietários e Moradores do Cibratel II (APROMOCI), na Avenida Gonçalo Monteiro, 890, loja 2, na Secretaria de Turismo, Avenida 31 de março, 1.505, Jd. Corumbá, na Casa de Câmara e Cadeia, na Praça Narciso de Andrade, e na Regional do Cibratel, Avenida Sorocabana, s/n°, Camburiú. O valor da inscrição é de R$ 10,0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>Os kits de participação, composto por camiseta City Bike, serão entregues aos ciclistas no dia e no local da largada, na Praça Ângelo Guerra, no Belas Artes. Para retira-los, basta apresentar o cupons “sorteio” e “kit”. Vale ressaltar que os cupons são de inteira responsabilidade do participante. O III City Bike é uma realização da Associação dos Proprietários e Moradores do Cibratel II (APROMOCI), com apoio do Governo Municipal através da secretaria de Turismo e Regional do Cibratel. O patrocínio do evento é da Milú Comercial, Bella’s Lava Car, Sacolão RB, Ricardi Cicle, Jardinagem 3 Irmãos, Gráfica Papergraf, Gráfica Belas Artes, Panda Comunicação Visual, Hot Som, Barracão Materiais para Construção, Charm’s Cabeleireira, Empório Marlim Azul, Lizarb Serigrafia, Doces Savive, Golfinho Imóveis,  Camboriú Materiais de Construção e Conexão Visual e Hotel Dom Bosco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Style w:val="StrongEmphasis"/>
          <w:rFonts w:ascii="Tahoma" w:hAnsi="Tahoma" w:cs="Tahoma"/>
          <w:bCs w:val="false"/>
          <w:sz w:val="24"/>
        </w:rPr>
      </w:pPr>
      <w:r>
        <w:rPr>
          <w:rStyle w:val="StrongEmphasis"/>
          <w:rFonts w:cs="Tahoma" w:ascii="Tahoma" w:hAnsi="Tahoma"/>
          <w:sz w:val="24"/>
        </w:rPr>
        <w:t>PREFEITURA MUNICIPAL DE ITANHAÉM</w:t>
      </w:r>
    </w:p>
    <w:p>
      <w:pPr>
        <w:pStyle w:val="Heading1"/>
        <w:rPr/>
      </w:pPr>
      <w:r>
        <w:rPr/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46:00Z</dcterms:created>
  <dc:creator>User</dc:creator>
  <dc:description/>
  <dc:language>en-US</dc:language>
  <cp:lastModifiedBy>User</cp:lastModifiedBy>
  <cp:lastPrinted>2006-03-22T16:42:00Z</cp:lastPrinted>
  <dcterms:modified xsi:type="dcterms:W3CDTF">2007-04-03T13:38:00Z</dcterms:modified>
  <cp:revision>53</cp:revision>
  <dc:subject/>
  <dc:title>Pelo terceiro ano consecutivo</dc:title>
</cp:coreProperties>
</file>