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20.03.07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  <w:t>INTEGRAÇÃO –</w:t>
      </w:r>
      <w:r>
        <w:rPr>
          <w:rFonts w:cs="Tahoma" w:ascii="Tahoma" w:hAnsi="Tahoma"/>
          <w:bCs/>
        </w:rPr>
        <w:t xml:space="preserve"> o plano, que acontecerá de 26 de março a 5 de abril, envolverá todas as secretarias do Executivo, disponibilizando diversos serviços à comunidade, como cursos, oficinas, atividades esportivas e várias melhorias na infra-estrutura do bairro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4"/>
          <w:szCs w:val="44"/>
        </w:rPr>
        <w:t>Governo em Ação inicia na próxima segunda-feira no Jardim Tanis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44"/>
          <w:szCs w:val="44"/>
        </w:rPr>
      </w:pPr>
      <w:r>
        <w:rPr>
          <w:rFonts w:cs="Tahoma" w:ascii="Tahoma" w:hAnsi="Tahoma"/>
          <w:b/>
          <w:bCs/>
          <w:i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As tendas dos serviços estarão concentradas em frente a </w:t>
      </w:r>
    </w:p>
    <w:p>
      <w:pPr>
        <w:pStyle w:val="Normal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E.M </w:t>
      </w:r>
      <w:r>
        <w:rPr>
          <w:rFonts w:cs="Tahoma" w:ascii="Tahoma" w:hAnsi="Tahoma"/>
          <w:i/>
        </w:rPr>
        <w:t>Profª Diva do Carmo Alves de Lima, localizada a Rua 2, s/nº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Em mais uma iniciativa em prol da população, a Prefeitura de Itanhaém estará promovendo o programa de serviços públicos, Governo em Ação. Com o objetivo de descentralizar o atendimento à população, o projeto terá início no próximo dia 26, no Jardim Tanise. Com concentração em frente a E.M </w:t>
      </w:r>
      <w:r>
        <w:rPr>
          <w:rFonts w:cs="Tahoma" w:ascii="Tahoma" w:hAnsi="Tahoma"/>
        </w:rPr>
        <w:t>Profª Diva do Carmo Alves de Lima, localizada a Rua 2, s/nº</w:t>
      </w:r>
      <w:r>
        <w:rPr/>
        <w:t>,</w:t>
      </w:r>
      <w:r>
        <w:rPr>
          <w:rFonts w:cs="Tahoma" w:ascii="Tahoma" w:hAnsi="Tahoma"/>
          <w:bCs/>
        </w:rPr>
        <w:t xml:space="preserve"> o Governo em Ação envolverá todas as secretarias do Executivo, disponibilizando diversos serviços à comunidade, como cursos, oficinas, atividades esportivas e várias melhorias na infra-estrutura do bairro, até o dia 5 de abril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De acordo com o prefeito de Itanhaém, João Carlos Forssell, está é uma iniciativa que visa a aproximação da Administração com a população. “Queremos proporcionar aos munícipes alguns dos serviços oferecidos pelo Governo sem que eles precisem se deslocar até a região Central, e também, ouvir suas sugestões e reivindicações”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fira os serviços que cada setor irá realizar promover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BRAS –</w:t>
      </w:r>
      <w:r>
        <w:rPr>
          <w:rFonts w:cs="Tahoma" w:ascii="Tahoma" w:hAnsi="Tahoma"/>
          <w:bCs/>
        </w:rPr>
        <w:t xml:space="preserve"> A secretaria estará mobilizada para disponibilizar a população i</w:t>
      </w:r>
      <w:r>
        <w:rPr>
          <w:rFonts w:cs="Tahoma" w:ascii="Tahoma" w:hAnsi="Tahoma"/>
        </w:rPr>
        <w:t>nformações sobre as atividades da pasta, além de realizar solicitações de serviços de iluminação pública, regularização de obras particulares e execução topográfica para alinhamento e piquetamento de terrenos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ASSISTÊNCIA SOCIAL –</w:t>
      </w:r>
      <w:r>
        <w:rPr>
          <w:rFonts w:cs="Tahoma" w:ascii="Tahoma" w:hAnsi="Tahoma"/>
          <w:bCs/>
        </w:rPr>
        <w:t xml:space="preserve"> Na tenda do Social a equipe de profissionais dará orientações à comunidade quanto a inclusão no Cadastro Único dos Programas Sociais, como o Bolsa Família. Os jovens que também querem ter uma oportunidade, terão a chance de serem encaminhados a cursos profissionalizantes e </w:t>
      </w:r>
      <w:r>
        <w:rPr>
          <w:rFonts w:cs="Tahoma" w:ascii="Tahoma" w:hAnsi="Tahoma"/>
        </w:rPr>
        <w:t>a inclusão das pessoas com deficiência à rede de serviços locais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SAÚDE -</w:t>
      </w:r>
      <w:r>
        <w:rPr>
          <w:rFonts w:cs="Tahoma" w:ascii="Tahoma" w:hAnsi="Tahoma"/>
          <w:bCs/>
        </w:rPr>
        <w:t xml:space="preserve"> Na área da saúde, os munícipes poderão adquirir o cartão do Sistema Único de Saúde (SUS) e fazer testes de diabetes, através de avaliação nutricional, e de hipertensão, por meio de pesagem e aferição de pressão arterial. Quem comparecer poderá saber um pouco mais sobre </w:t>
      </w:r>
      <w:r>
        <w:rPr>
          <w:rFonts w:cs="Tahoma" w:ascii="Tahoma" w:hAnsi="Tahoma"/>
        </w:rPr>
        <w:t>Doenças Sexualmente Transmissíveis e AIDS, tuberculose e hanseníase, saúde mental, bucal, tabagismo; prevenção contra câncer de colo do útero e mama e, realização do Teste do Pezinho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color w:val="000000"/>
          <w:szCs w:val="20"/>
        </w:rPr>
        <w:t>TRÂNSITO E SEGURANÇA –</w:t>
      </w:r>
      <w:r>
        <w:rPr>
          <w:rFonts w:cs="Tahoma" w:ascii="Tahoma" w:hAnsi="Tahoma"/>
          <w:color w:val="000000"/>
          <w:szCs w:val="20"/>
        </w:rPr>
        <w:t xml:space="preserve"> Quem quiser se conscientizar sobre o seu papel no trânsito. Os profissionais da secretaria </w:t>
      </w:r>
      <w:r>
        <w:rPr>
          <w:rFonts w:cs="Tahoma" w:ascii="Tahoma" w:hAnsi="Tahoma"/>
          <w:bCs/>
        </w:rPr>
        <w:t xml:space="preserve">promoverá palestras educativas, além de oferecer consulta de multas e orientações </w:t>
      </w:r>
      <w:r>
        <w:rPr>
          <w:rFonts w:cs="Tahoma" w:ascii="Tahoma" w:hAnsi="Tahoma"/>
        </w:rPr>
        <w:t xml:space="preserve">sobre recursos, e informações sobre Imposto sobre a Propriedade de Veículos Automotores (IPVA), e esclarecimentos sobre o </w:t>
      </w:r>
      <w:r>
        <w:rPr>
          <w:rFonts w:cs="Tahoma" w:ascii="Tahoma" w:hAnsi="Tahoma"/>
          <w:color w:val="000000"/>
        </w:rPr>
        <w:t>Seguro Obrigatório de Danos Pessoais causados por Veículos Automotores de Via Terrestre (</w:t>
      </w:r>
      <w:r>
        <w:rPr>
          <w:rFonts w:cs="Tahoma" w:ascii="Tahoma" w:hAnsi="Tahoma"/>
        </w:rPr>
        <w:t>DPVAT)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Cs w:val="20"/>
        </w:rPr>
        <w:t>HABITAÇÃO E MEIO AMBIENTE -</w:t>
      </w:r>
      <w:r>
        <w:rPr>
          <w:rFonts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bCs/>
        </w:rPr>
        <w:t>A secretaria de Habitação e Meio Ambiente promoverá através de seus respectivos departamentos o plantio de mudas nativas da Mata Atlântica, trabalhos de conscientização ambiental e cadastramento habitacional dos moradores locai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  <w:szCs w:val="20"/>
        </w:rPr>
      </w:pPr>
      <w:r>
        <w:rPr>
          <w:rFonts w:cs="Tahoma" w:ascii="Tahoma" w:hAnsi="Tahoma"/>
          <w:b/>
          <w:bCs/>
          <w:color w:val="FF000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zCs w:val="20"/>
        </w:rPr>
        <w:t xml:space="preserve">COMÉRCIO E AGRICULTURA </w:t>
      </w:r>
      <w:r>
        <w:rPr>
          <w:rFonts w:cs="Tahoma" w:ascii="Tahoma" w:hAnsi="Tahoma"/>
          <w:b/>
          <w:color w:val="000000"/>
        </w:rPr>
        <w:t xml:space="preserve">– </w:t>
      </w:r>
      <w:r>
        <w:rPr>
          <w:rFonts w:cs="Tahoma" w:ascii="Tahoma" w:hAnsi="Tahoma"/>
          <w:color w:val="000000"/>
        </w:rPr>
        <w:t>O público poderá adquirir i</w:t>
      </w:r>
      <w:r>
        <w:rPr>
          <w:rFonts w:cs="Tahoma" w:ascii="Tahoma" w:hAnsi="Tahoma"/>
        </w:rPr>
        <w:t>nformações quanto a regularização e instalação de comércios locais, andamento de processos e doação de material apreendido para o Fundo Social. Já a agricultura estará orientando a viabilização e implantação da Horta Comunitária/Caseira e fornecimento de insum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zCs w:val="20"/>
        </w:rPr>
        <w:t>COMUNICAÇÃO –</w:t>
      </w:r>
      <w:r>
        <w:rPr>
          <w:rFonts w:cs="Tahoma" w:ascii="Tahoma" w:hAnsi="Tahoma"/>
          <w:color w:val="000000"/>
          <w:szCs w:val="20"/>
        </w:rPr>
        <w:t xml:space="preserve"> Responsável pela política de informações referentes as ações do Governo Municipal, a secretaria estará a</w:t>
      </w:r>
      <w:r>
        <w:rPr>
          <w:rFonts w:cs="Tahoma" w:ascii="Tahoma" w:hAnsi="Tahoma"/>
        </w:rPr>
        <w:t>presentando o Boletim Oficial de Itanhaém, vídeos institucionais, além de uma exposição fotográfica com os pontos turísticos e eventos, e o Serviço de Atendimento ao Cidadão (SAC), para que a população possa fazer suas sugestões, solicitações e até mesmo reclamaçõe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Cs w:val="20"/>
        </w:rPr>
        <w:t>EDUCAÇÃO, CULTURA E ESPORTES –</w:t>
      </w:r>
      <w:r>
        <w:rPr>
          <w:rFonts w:cs="Tahoma" w:ascii="Tahoma" w:hAnsi="Tahoma"/>
          <w:color w:val="000000"/>
          <w:szCs w:val="20"/>
        </w:rPr>
        <w:t xml:space="preserve"> A Educação estará r</w:t>
      </w:r>
      <w:r>
        <w:rPr>
          <w:rFonts w:cs="Tahoma" w:ascii="Tahoma" w:hAnsi="Tahoma"/>
        </w:rPr>
        <w:t>ecepcionando os pais e os alunos da Rede Municipal de Ensino a fim de que possam ouvir e esclarecer dúvidas, inclusive com assessoria pedagógica.  O público terá a oportunidade de conhecer sobre projetos como SOS Escola, o Programa Social Escolar, Projeto Reciclando a Favor da Vida e o Programa Tempo Todo. Também serão oferecidos cursos de qualificação básica, como de auxiliar administrativo, de 27 horas, empreendedorismo, de 15 horas e Recepção, com 12 horas. Os interessados em se inscrever pode obter mais informações pelo telefone da Secretaria de Educação, Cultura e Esportes, através do número 3421-160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isso, será realizado um Fórum de Educação para análise diária das reivindicações da comunidade, operacionalização das ações, discussão aberta dos problemas e sugestões de melhoria do ensino municip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Esporte serão desenvolvidas Clínicas desportiva com atividades de futsal, futebol de campo, voleibol e basquetebol, roda de capoeira, apresentação de judô, ginástica laboral, Avaliação do Índice de Massa Corporal (IMC), Caminhada “Reconhecendo o Bairro” e Campeonatos infantil e adul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Já na Cultura, o departamento estará acolhendo à comunidade para esclarecimentos e promovendo Oficinas itinerantes de música, flauta e violão, apresentação de balé e de teatro infanti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zCs w:val="20"/>
        </w:rPr>
        <w:t>FUNDO SOCIAL –</w:t>
      </w:r>
      <w:r>
        <w:rPr>
          <w:rFonts w:cs="Tahoma" w:ascii="Tahoma" w:hAnsi="Tahoma"/>
          <w:color w:val="000000"/>
          <w:szCs w:val="20"/>
        </w:rPr>
        <w:t xml:space="preserve"> Serão oferecidas diversas atividades a toda comunidade como o c</w:t>
      </w:r>
      <w:r>
        <w:rPr>
          <w:rFonts w:cs="Tahoma" w:ascii="Tahoma" w:hAnsi="Tahoma"/>
        </w:rPr>
        <w:t>orte de cabelo solidário, doação de alimentos e cadastramento de pessoas carentes para posterior visita domiciliar. Isso sem contar cursos de capacitação e de geração de renda como o de Panificação e de Macarrão Caseiro do Projeto Só Falta o Molh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Cs w:val="20"/>
        </w:rPr>
        <w:t xml:space="preserve">PAT (SECRETARIA DE GOVERNO) – </w:t>
      </w:r>
      <w:r>
        <w:rPr>
          <w:rFonts w:cs="Tahoma" w:ascii="Tahoma" w:hAnsi="Tahoma"/>
          <w:color w:val="000000"/>
          <w:szCs w:val="20"/>
        </w:rPr>
        <w:t>O setor oferecerá p</w:t>
      </w:r>
      <w:r>
        <w:rPr>
          <w:rFonts w:cs="Tahoma" w:ascii="Tahoma" w:hAnsi="Tahoma"/>
        </w:rPr>
        <w:t>reenchimento de Protocolo do RG (1</w:t>
      </w:r>
      <w:r>
        <w:rPr>
          <w:rFonts w:cs="Arial" w:ascii="Arial" w:hAnsi="Arial"/>
        </w:rPr>
        <w:t>ª e 2ª via)</w:t>
      </w:r>
      <w:r>
        <w:rPr>
          <w:rFonts w:cs="Tahoma" w:ascii="Tahoma" w:hAnsi="Tahoma"/>
        </w:rPr>
        <w:t>, pedido de certidão de nascimento, casamento e óbito, orientação trabalhista, emissão da Carteira de Trabalho (1ª via), teste da Superintendência do Trabalho Artesanal (SUTACO), orientação sobre a frente de trabalho, preenchimento manual do cadastro do trabalhador e atendimento do Banco do Pov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Heading3"/>
        <w:spacing w:lineRule="auto" w:line="360" w:before="120" w:after="12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URISMO – </w:t>
      </w:r>
      <w:r>
        <w:rPr>
          <w:rFonts w:cs="Tahoma" w:ascii="Tahoma" w:hAnsi="Tahoma"/>
          <w:b w:val="false"/>
          <w:color w:val="000000"/>
          <w:sz w:val="24"/>
          <w:szCs w:val="24"/>
        </w:rPr>
        <w:t>A população poderá saber i</w:t>
      </w:r>
      <w:r>
        <w:rPr>
          <w:rFonts w:cs="Tahoma" w:ascii="Tahoma" w:hAnsi="Tahoma"/>
          <w:b w:val="false"/>
          <w:sz w:val="24"/>
          <w:szCs w:val="24"/>
        </w:rPr>
        <w:t>nformações sobre os diversos segmentos turísticos da Cidade e os serviços de lazer e entretenimento desenvolvidos. O público receberá explicações sobre a conscientização e importância do turismo para o desenvolvimento do Município. Ainda serão organizados grupos para visitação aos pontos turísticos, a fim de trabalhar o resgate de valores históricos, culturais e ambientais</w:t>
      </w:r>
      <w:r>
        <w:rPr>
          <w:rFonts w:cs="Tahoma" w:ascii="Tahoma" w:hAnsi="Tahoma"/>
          <w:b w:val="false"/>
          <w:sz w:val="24"/>
        </w:rPr>
        <w:t>. Quem quiser, também poderá participar dos cursos gratuitos de Agente Hoteleiro, de Turismo Receptivo e de Recreação. O interessado deve apresentar na tenda da Comunicação e Turismo, o comprovante de residência e estar cursando, no mínimo, o Ensino Fundamental. Vale ressaltar que a média por curso será de 30 alunos, contando, ainda, com entrega de certificado para aqueles que concluí-lo.</w:t>
      </w:r>
    </w:p>
    <w:p>
      <w:pPr>
        <w:pStyle w:val="Heading3"/>
        <w:spacing w:before="120" w:after="12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3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eastAsia="Arial Unicode MS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53:00Z</dcterms:created>
  <dc:creator>Jornalismo</dc:creator>
  <dc:description/>
  <dc:language>en-US</dc:language>
  <cp:lastModifiedBy>MORCEGO</cp:lastModifiedBy>
  <dcterms:modified xsi:type="dcterms:W3CDTF">2007-03-26T22:03:00Z</dcterms:modified>
  <cp:revision>101</cp:revision>
  <dc:subject/>
  <dc:title>Assistência e Desenvolvimento Social</dc:title>
</cp:coreProperties>
</file>