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1.03.07</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OPORTUNIDADE – </w:t>
      </w:r>
      <w:r>
        <w:rPr>
          <w:rFonts w:cs="Tahoma" w:ascii="Tahoma" w:hAnsi="Tahoma"/>
          <w:sz w:val="24"/>
        </w:rPr>
        <w:t>os cursos, oferecidos pelas secretarias de Comunicação Social e Turismo, e Educação, Cultura e Esportes, serão realizados no local da campanha, que começará na segunda-feira (26) e se estenderá até o dia 5 de abril</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44"/>
          <w:szCs w:val="44"/>
        </w:rPr>
        <w:t>Governo em Ação oferecerá cursos de capacitação no Jardim Tanise</w:t>
      </w:r>
    </w:p>
    <w:p>
      <w:pPr>
        <w:pStyle w:val="Normal"/>
        <w:jc w:val="both"/>
        <w:rPr>
          <w:rFonts w:ascii="Tahoma" w:hAnsi="Tahoma" w:cs="Tahoma"/>
          <w:b/>
          <w:b/>
          <w:sz w:val="24"/>
          <w:szCs w:val="44"/>
        </w:rPr>
      </w:pPr>
      <w:r>
        <w:rPr>
          <w:rFonts w:cs="Tahoma" w:ascii="Tahoma" w:hAnsi="Tahoma"/>
          <w:b/>
          <w:sz w:val="24"/>
          <w:szCs w:val="44"/>
        </w:rPr>
      </w:r>
    </w:p>
    <w:p>
      <w:pPr>
        <w:pStyle w:val="Normal"/>
        <w:jc w:val="center"/>
        <w:rPr/>
      </w:pPr>
      <w:r>
        <w:rPr>
          <w:rFonts w:cs="Tahoma" w:ascii="Tahoma" w:hAnsi="Tahoma"/>
          <w:i/>
          <w:sz w:val="24"/>
        </w:rPr>
        <w:t xml:space="preserve">O objetivo da iniciativa é propiciar qualificação profissional à população, a fim de que aumente as chances de ingresso no mercado de trabalho </w:t>
      </w:r>
    </w:p>
    <w:p>
      <w:pPr>
        <w:pStyle w:val="Normal"/>
        <w:jc w:val="center"/>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As secretarias de Comunicação Social e Turismo, e Educação, Cultura e Esportes irão promover durante o Governo em Ação, que começará na segunda-feira (26) e se estenderá até o dia 5 de abril, no Jardim Tanise, diversos cursos gratuitos que tem como principal objetivo proporcionar oportunidades de emprego, através de capacitação profissional. Os cursos serão realizados no local da iniciativa, que terá concentração em frente à E.M Profª Diva do Carmo Alves de Lima, localizada na Rua 2, s/nº.</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Para apresentar o conteúdo programático dos três cursos que oferecerá, entre os dias 27 de março e 4 abril, a secretaria de Comunicação Social e Turismo ministrará uma palestra na segunda-feira (26), às 19 horas, na E.M Profª Diva do Carmo Alves de Lim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Localizada próximo à escola, a tenda da secretaria estará recebendo às inscrições no mesmo dia da palestra, a partir das 8 horas. O interessado deve apresentar na tenda da Comunicação e Turismo, o comprovante de residência e estar cursando, no mínimo, o Ensino Fundamental. Vale ressaltar que a média por curso será de 30 alunos, contando, ainda, com entrega de certificado para aqueles que concluí-l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Uma das qualificações, a de Agente Hoteleiro, abordará noções básicas sobre o setor e funções exercidas em empresas deste segmento. Já o de Agente de Turismo Receptivo terá como foco principal à qualidade total no atendimento ao turista, além de um sobre Recreação, que ensinará técnicas de animação socioculturais para os participantes executarem em escolas, hotéis e pousada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Segundo o secretário de Comunicação Social e Turismo, Silvio Lousada, o setor de turismo é, hoje, o que mais  estimula a economia de nossa Região. “Devido o apelo turístico que possuímos é primordial contar com profissionais qualificados para aumentar ainda mais o grande fluxo de turistas que visitam nossas prai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 previsão do Ministério do Turismo é que, no País, o quadro de empregados neste segmento cresça 14% em relação ao ano de 2006, que contou com cerca de 81 mil pessoas nesta áre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b/>
          <w:sz w:val="24"/>
        </w:rPr>
        <w:t>EDUCAÇÃO -</w:t>
      </w:r>
      <w:r>
        <w:rPr>
          <w:rFonts w:cs="Tahoma" w:ascii="Tahoma" w:hAnsi="Tahoma"/>
          <w:sz w:val="24"/>
        </w:rPr>
        <w:t xml:space="preserve"> A secretaria de Educação, Cultura e Esportes disponibilizará dois cursos, durante todos os dias do Governo em Ação, ambos, com carga horária de 27 horas. Haverá o de auxiliar administrativo, com aulas debatendo, por exemplo, elementos e teoria da comunicação, funções da linguagem, rotina de trabalho e ortografia, entre outr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o intuito de auxiliar os proprietários de estabelecimentos de pequeno porte e futuros empresários, será ministrado, também, um curso sobre empreendedorismo. Os participantes aprenderão capital de giro, fluxo de caixa, resultados da empresa e dos produtos, bem como problemas e soluções. O interessado em se inscrever pode obter mais informações pelo telefone da Secretaria de Educação, Cultura e Esportes, através do número 3421-1600.</w:t>
      </w:r>
    </w:p>
    <w:p>
      <w:pPr>
        <w:pStyle w:val="Normal"/>
        <w:spacing w:lineRule="auto" w:line="360"/>
        <w:jc w:val="center"/>
        <w:rPr>
          <w:rStyle w:val="StrongEmphasis"/>
          <w:rFonts w:ascii="Tahoma" w:hAnsi="Tahoma" w:cs="Tahoma"/>
          <w:b w:val="false"/>
          <w:b w:val="false"/>
          <w:bCs w:val="false"/>
          <w:sz w:val="24"/>
        </w:rPr>
      </w:pPr>
      <w:r>
        <w:rPr>
          <w:rStyle w:val="StrongEmphasis"/>
          <w:rFonts w:cs="Tahoma" w:ascii="Tahoma" w:hAnsi="Tahoma"/>
          <w:sz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jc w:val="center"/>
        <w:rPr/>
      </w:pPr>
      <w:r>
        <w:rPr>
          <w:rFonts w:cs="Tahoma" w:ascii="Tahoma" w:hAnsi="Tahoma"/>
          <w:b/>
          <w:sz w:val="24"/>
        </w:rPr>
        <w:t>ramais 1616/307/314</w:t>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7:00Z</dcterms:created>
  <dc:creator>Cerimonial</dc:creator>
  <dc:description/>
  <dc:language>en-US</dc:language>
  <cp:lastModifiedBy>MORCEGO</cp:lastModifiedBy>
  <dcterms:modified xsi:type="dcterms:W3CDTF">2007-03-21T20:50:00Z</dcterms:modified>
  <cp:revision>150</cp:revision>
  <dc:subject/>
  <dc:title> </dc:title>
</cp:coreProperties>
</file>