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1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OTENCIAL – </w:t>
      </w:r>
      <w:r>
        <w:rPr>
          <w:rFonts w:cs="Tahoma" w:ascii="Tahoma" w:hAnsi="Tahoma"/>
          <w:sz w:val="24"/>
        </w:rPr>
        <w:t xml:space="preserve">durante o evento foram debatidos </w:t>
      </w:r>
      <w:r>
        <w:rPr>
          <w:rFonts w:cs="Tahoma" w:ascii="Tahoma" w:hAnsi="Tahoma"/>
          <w:color w:val="000000"/>
          <w:sz w:val="24"/>
        </w:rPr>
        <w:t>temas como e</w:t>
      </w:r>
      <w:r>
        <w:rPr>
          <w:rFonts w:cs="Tahoma" w:ascii="Tahoma" w:hAnsi="Tahoma"/>
          <w:sz w:val="24"/>
        </w:rPr>
        <w:t xml:space="preserve">nergias renováveis,  movimentos ambientais e turismo como negócio no Brasil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overno Municipal participa de seminário para aprimorar turismo ecológic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 objetivo transformar os atrativos naturais em produtos turísticos, a fim de que  o ecoturismo possa se desenvolver com um segmento sustentável para o turismo de Itanhaé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Com o intuito de aprimorar o  turismo ecológico da Cidade, a secretaria de Comunicação Social e Turismo em conjunto com o Conselho Municipal de Turismo (Comtur) participou nesta quarta-feira (21), na Capital, do seminário </w:t>
      </w:r>
      <w:r>
        <w:rPr>
          <w:rFonts w:cs="Tahoma" w:ascii="Tahoma" w:hAnsi="Tahoma"/>
          <w:bCs/>
          <w:sz w:val="24"/>
        </w:rPr>
        <w:t xml:space="preserve">“Caminhos do Desenvolvimento Sustentável”, organizado pelo Instituto </w:t>
      </w:r>
      <w:r>
        <w:rPr>
          <w:rFonts w:cs="Tahoma" w:ascii="Tahoma" w:hAnsi="Tahoma"/>
          <w:color w:val="000000"/>
          <w:sz w:val="24"/>
        </w:rPr>
        <w:t>Brasileiro de Pesquisas, Estudos e Capacitação em Turismo (IPETURIS), e pela União dos Vereadores do Estado de São Paulo (UVESP), que visa proteger o meio ambiente, através de ações preservacionist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 xml:space="preserve">Foram discutidos durante a apresentação, que contou com a presença de representantes de diversas secretarias municipais do Estado e do </w:t>
      </w:r>
      <w:r>
        <w:rPr>
          <w:rFonts w:cs="Tahoma" w:ascii="Tahoma" w:hAnsi="Tahoma"/>
          <w:sz w:val="24"/>
        </w:rPr>
        <w:t>presidente da UVESP, Sebastião Misiara, e do IPETURIS, Marco Antônio Castello Branco,</w:t>
      </w:r>
      <w:r>
        <w:rPr>
          <w:rFonts w:cs="Tahoma" w:ascii="Tahoma" w:hAnsi="Tahoma"/>
          <w:color w:val="000000"/>
          <w:sz w:val="24"/>
        </w:rPr>
        <w:t xml:space="preserve"> temas ligados às e</w:t>
      </w:r>
      <w:r>
        <w:rPr>
          <w:rFonts w:cs="Tahoma" w:ascii="Tahoma" w:hAnsi="Tahoma"/>
          <w:sz w:val="24"/>
        </w:rPr>
        <w:t>nergias renováveis,  movimentos ambientais e turismo como negócio no Brasil, além do potencial turístico do Est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e acordo com o secretário de Comunicação Social e Turismo, Silvio Lousada, os assuntos debatidos vão ao encontro às atuais diretrizes da política  turística de Itanhaém. “Queremos transformar nossos atrativos naturais em produtos turísticos, a fim de que  o ecoturismo possa se desenvolver com um segmento sustentável para o turismo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HISTÓRIA – </w:t>
      </w:r>
      <w:r>
        <w:rPr>
          <w:rFonts w:cs="Tahoma" w:ascii="Tahoma" w:hAnsi="Tahoma"/>
          <w:sz w:val="24"/>
        </w:rPr>
        <w:t>Cada vez mais o ecoturismo apresenta maior crescimento na área do turismo. No Brasil, ele começou a ser discutido a partir de 1985. No âmbito governamental, a primeira iniciativa de implantar a atividade aconteceu em 1987 com a criação da comissão técnica nacional, constituída por técnicos do Instituto Brasileiro e dos Recursos Naturais Renováveis (IBAMA) e da Empresa Brasileira de Turismo (EMBRATUR), para monitorar o Projeto de Turismo Ecológico, como regulamentação das práticas existentes na épo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42:00Z</dcterms:created>
  <dc:creator>Jornalismo</dc:creator>
  <dc:description/>
  <dc:language>en-US</dc:language>
  <cp:lastModifiedBy>Jornalismo</cp:lastModifiedBy>
  <dcterms:modified xsi:type="dcterms:W3CDTF">2007-03-21T20:55:00Z</dcterms:modified>
  <cp:revision>57</cp:revision>
  <dc:subject/>
  <dc:title> </dc:title>
</cp:coreProperties>
</file>