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1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CONSCIENTIZAÇÃO – </w:t>
      </w:r>
      <w:r>
        <w:rPr>
          <w:rFonts w:cs="Tahoma" w:ascii="Tahoma" w:hAnsi="Tahoma"/>
          <w:sz w:val="24"/>
        </w:rPr>
        <w:t>Fazem parte do roteiro de 2,3 Km, a Avenida Washington Luis, a Rua Cunha Moreira, a Praça Narciso de Andrade e a Avenida Rui Barbosa, tendo como ponto de chegada a Avenida Jaime de Castr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minhada de encerramento da V Semana da Água acontece nesta quinta-feira (22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>A II Caminhada Metropolitana pela Água terá início às 9h30, e contará com cerc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e 2 mil estudantes dos nove municípios da Região Metropolitana da Baixada Santist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Em comemoração ao Dia Mundial da Água, será realizada na quinta-feira (22), a II Caminhada Metropolitana pela Água, que marcará o encerramento da V Semana da Água com a participação de aproximadamente 2 mil estudantes de todos os municípios da Região. Antes do início da atividade, às 9h30, os presentes serão convidados a dar um abraço simbólico no Rio Itanhaém, localizado na Boca da Bar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ogo em seguida, os participantes percorrerão as ruas da Cidade, tendo como ponto inicial, a Praça 22 de Abril. Fazem parte do roteiro de 2,3 Km, a Avenida Washington Luis, a Rua Cunha Moreira, a Praça Narciso de Andrade e a Avenida Rui Barbosa, tendo como ponto de chegada a Avenida Jaime de Castr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pesar da cerimônia de encerramento, até sexta-feira (23), o caminhão do projeto CONPET/Show de Energia, desenvolverá experiências químicas e físicas com estudantes das escolas municipais, estaduais, particulares e técnicas, na Praça Benedito Calixto, no Centr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ABERTURA - </w:t>
      </w:r>
      <w:r>
        <w:rPr>
          <w:rFonts w:cs="Tahoma" w:ascii="Tahoma" w:hAnsi="Tahoma"/>
          <w:sz w:val="24"/>
        </w:rPr>
        <w:t xml:space="preserve">A V Semana da Água, que teve início no último sábado (17), no Satélite Esporte Clube, contou com campanha pelo uso racional da energia, como forma de preservação do meio ambi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A água é o produto mais precioso do planeta. É importantíssimo conservarmos os nossos patrimônios naturais, como a Mata Atlântica e nossa Bacia Hidrográfica, a segunda maior do Estado, com mais de 200 km de extensão”, ressaltou o vice-prefeito de Itanhaém e secretário de Obras e Desenvolvimento Urbano, Ruy Sant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inda durante a cerimônia de abertura, os mais de 200 professores, das nove cidades da Região Metropolitana da Baixada Santista (RMBS), que compareceram a solenidade de abertura tiveram a oportunidade de participarem da oficina do Programa Nacional da Racionalização do Uso dos Derivados do Petróleo e do Gás Natural (CONPET), a fim de que pudessem atuar como agentes propagadores da mensagem de conscientizaç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Costa Silva, os professores que participaram da oficina devem ter como principal objetivo transmitir o conhecimento que adquiriram para as próximas gerações. “A água é fundamental, sem ela não poderíamos viver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urante a oficina do ‘CONPET na Escola’, o palestrante Perival Gomes Bezerra explicou formas sustentáveis dos países atingirem o desenvolvimento econômico e social. Bezerra utilizou o exemplo do diesel, combustível extremamente prejudicial à camada de ozônio, que pode ser substituído por gás natural para reduzir os efeitos negativos que degradam o meio ambiente. “Devemos, sobretudo, modificar hábitos e costumes que estimulem o desperdício dos recursos naturais. Os professores têm papel fundamental neste processo, pois possuem a linguagem adequada para transformar a consciência das criança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59:00Z</dcterms:created>
  <dc:creator>Jornalismo</dc:creator>
  <dc:description/>
  <dc:language>en-US</dc:language>
  <cp:lastModifiedBy>André Coimbra</cp:lastModifiedBy>
  <dcterms:modified xsi:type="dcterms:W3CDTF">2006-04-02T20:19:00Z</dcterms:modified>
  <cp:revision>7</cp:revision>
  <dc:subject/>
  <dc:title> </dc:title>
</cp:coreProperties>
</file>