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2.03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RESERVAÇÃO </w:t>
      </w:r>
      <w:r>
        <w:rPr>
          <w:rFonts w:cs="Tahoma" w:ascii="Tahoma" w:hAnsi="Tahoma"/>
          <w:sz w:val="24"/>
        </w:rPr>
        <w:t>– Durante a abertura do evento, realizada nesta quinta-feira (22), na Boca da Barra, em frente à Praça 22 de Abril, houve um abraço simbólico ao Rio Itanhaé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Mais de 2 mil crianças de toda a Região participam da 2ª Caminhada pela Água</w:t>
      </w:r>
    </w:p>
    <w:p>
      <w:pPr>
        <w:pStyle w:val="Corpodetexto3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acontecimento marcou o encerramento da V Semana da Água, promovida pelo Comitê de Bacias Hidrográficas da Baixada Santista(CBH-BS), que teve início no dia 17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i/>
          <w:i/>
          <w:iCs/>
          <w:sz w:val="24"/>
          <w:szCs w:val="20"/>
        </w:rPr>
      </w:pPr>
      <w:r>
        <w:rPr>
          <w:rFonts w:cs="Tahoma" w:ascii="Tahoma" w:hAnsi="Tahoma"/>
          <w:i/>
          <w:i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coro “A água limpa é nossa”, mais de 2 mil estudantes de escolas municipais, estaduais, particulares e técnicas de todas as cidades da Região Metropolitana da Baixada Santista percorreram as principais ruas do Município, nesta quinta-feira (22), para chamar a atenção sobre a necessidade de preservar o maior patrimônio da humanidade. O acontecimento ocorreu durante a II Caminhada Metropolitana pela Água que marcou o Dia Mundial da Água e o encerramento da V Semana da Água promovida pelo Comitê de Bacias Hidrográficas da Baixada Santista (CBH-BS), que teve início no dia 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olenidade de abertura aconteceu em frente à Praça 22 de Abril, na Boca da Barra, e contou com um abraço simbólico ao Rio Itanhaém, que faz parte da segunda maior bacia hidrográfica do Estado, com mais de 2 mil km de extensão. Participaram do evento, o prefeito de Itanhaém e presidente do CBH-BS, João Carlos Forssell, acompanhado de demais autoridades municipais. Representando o CBH-BS esteve presente o coordenador de Educação Ambiental do comitê, Francisco Gomes da Costa Silva, além do secretário executivo, José Luis Ga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Essa campanha é de primordial relevância para fazer o mundo lembrar que somos responsáveis pela conservação da água. Este recurso natural é um bem que se não for utilizado da maneira correta pode se tornar um agente poluidor, o que é extremamente perigoso para a saúde da população”, destacou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 percurso, que teve como ponto de partida a Praça 22 de abril, e de chegada a Avenida Jaime de Castro, os participantes chamaram a atenção de todas as pessoas que estavam nas ruas do trajeto. Em meio a apitos e muita agitação, ao som do melhor axé baiano do trio-elétrico que animava os participantes, faixas com mensagens de alerta e de socorro à água se destacavam no meio da multidão. Avisos como “A mata ciliar protege os mananciais” e “Priorize a água, é uma questão de sobrevivência”, sensibilizaram os moradores da Cidade que assistiam à caminh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comerciante Vanusa Aguiar, que não sabia que nesta quinta-feira (22) é comemorado o Dia Mundial da Água, frisou a importância da caminhada para conscientizar a população sobre a urgência de se racionalizar o uso da água. “Vou divulgar para todas as pessoas que conheço, esta mensagem. Afinal, a água pode acabar um dia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Jornalismo</dc:creator>
  <dc:description/>
  <dc:language>en-US</dc:language>
  <cp:lastModifiedBy>User</cp:lastModifiedBy>
  <dcterms:modified xsi:type="dcterms:W3CDTF">2006-03-22T21:21:00Z</dcterms:modified>
  <cp:revision>106</cp:revision>
  <dc:subject/>
  <dc:title> </dc:title>
</cp:coreProperties>
</file>