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2.03.07</w:t>
      </w:r>
    </w:p>
    <w:p>
      <w:pPr>
        <w:pStyle w:val="Heading1"/>
        <w:jc w:val="both"/>
        <w:rPr/>
      </w:pPr>
      <w:r>
        <w:rPr>
          <w:b/>
          <w:bCs/>
        </w:rPr>
        <w:t>TALENTO –</w:t>
      </w:r>
      <w:r>
        <w:rPr/>
        <w:t xml:space="preserve"> as apresentações acontecem na unidade do Programa de Saúde da Família (PSF) do Gaivota</w:t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Agentes de saúde conscientizam</w:t>
      </w:r>
    </w:p>
    <w:p>
      <w:pPr>
        <w:pStyle w:val="Heading2"/>
        <w:rPr>
          <w:sz w:val="44"/>
        </w:rPr>
      </w:pPr>
      <w:r>
        <w:rPr>
          <w:sz w:val="44"/>
        </w:rPr>
        <w:t>população através de teatr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Com tema de combate à Dengue, as encenações são realizadas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pelos próprios profissionais da equipe de saúde do bairro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Conscientização com diversão. Esta é a mensagem que os agentes de saúde do Programa de Saúde da Família (PSF) do Gaivota querem transmitir a população, através das peças teatrais, com elenco composto por profissionais da própria unidade, que estão sendo apresentadas aos pacientes do bairro. 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Segundo uma das idealizadoras, a psicóloga Irinea Pereira, a criação surgiu pela necessidade de transmitir informações de uma forma lúdica. “A equipe decidiu diversificar a maneira de transmitir alguns temas para educar a população. Não queríamos utilizar métodos convencionais como palestra e reuniões”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tema da encenação desta vez, protagonizados pelos agentes de Saúde, Rodrigo Rocha e Izabel Miranda é o combate à dengue. Mas outros assuntos como hipertensão, diabetes, doenças sexualmente transmissíveis (DST), preconceito, papel dos agentes de saúde e amamentação, também já foram encenados pelos profission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oordenadora do PSF do Gaivota, Vânia Cristina Viola, falou que as apresentações acontecem de maneira esporádica, porém são realizadas estrategicamente no dia do agendamento de consultas no PSF. “Aproveitamos o tempo que as pessoas aguardam o atendimento para aprender mais e de uma forma descontraíd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Gostei da idéia. Dessa maneira é fácil de entender e saber como podemos colaborar. Assim nos divertimos e aprendemos enquanto esperamos pela consulta”, acrescentou a dona-de-casa, Leni Aparecida Pache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secretário de Saúde, Marcelo Di Giuseppe, analisa a possibilidade de estender as encenações às demais unidades do PSF do Município. “É importante que valorizemos o talento destes agentes. Já estamos vendo a possibilidade para que sejam realizadas outras apresentações, inclusive com outros tema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PREVENÇÃO –</w:t>
      </w:r>
      <w:r>
        <w:rPr/>
        <w:t xml:space="preserve"> Com o registro de 173 casos confirmados de 359 notificações, a secretaria de Saúde adverte que é preciso a colaboração da população. Para a eliminação dos criadouros do mosquito Aedes aegypti, transmissor da dengue, é primordial a retirada de água parada de recipientes como pneus, garrafas, caixas d’água e vasos de plant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s principais sintomas da doença são: dor de cabeça, falta de apetite, diarréia e vômito. Para denunciar algum foco de dengue basta ligar na Vigilância Sanitária da secretaria de Saúde pelo número 3426-5105 ou 3427-7047. O Serviço de Atendimento ao Cidadão (SAC) também atende, pelo telefone 0800-7714510.  O site é o </w:t>
      </w:r>
      <w:hyperlink r:id="rId5">
        <w:r>
          <w:rPr>
            <w:rStyle w:val="InternetLink"/>
            <w:rFonts w:cs="Tahoma" w:ascii="Tahoma" w:hAnsi="Tahoma"/>
            <w:sz w:val="24"/>
          </w:rPr>
          <w:t>www.itanhaem.sp.gov.br/dengue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ombateadeng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21:00Z</dcterms:created>
  <dc:creator>User</dc:creator>
  <dc:description/>
  <dc:language>en-US</dc:language>
  <cp:lastModifiedBy>User</cp:lastModifiedBy>
  <dcterms:modified xsi:type="dcterms:W3CDTF">2006-03-22T22:12:00Z</dcterms:modified>
  <cp:revision>59</cp:revision>
  <dc:subject/>
  <dc:title>Conscientização com diversão</dc:title>
</cp:coreProperties>
</file>