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3.03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24"/>
        </w:rPr>
        <w:t xml:space="preserve">SERVIÇOS – </w:t>
      </w:r>
      <w:r>
        <w:rPr>
          <w:rFonts w:cs="Tahoma" w:ascii="Tahoma" w:hAnsi="Tahoma"/>
          <w:sz w:val="24"/>
        </w:rPr>
        <w:t xml:space="preserve">A solenidade, que contou com a presença da população e de  diversas autoridades municipais, foi realizada nesta sexta-feira (23) </w:t>
      </w:r>
    </w:p>
    <w:p>
      <w:pPr>
        <w:pStyle w:val="Normal"/>
        <w:rPr>
          <w:rFonts w:ascii="Tahoma" w:hAnsi="Tahoma" w:eastAsia="Tahoma" w:cs="Tahoma"/>
          <w:b/>
          <w:b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Governo Municipal inaugura Centro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e Atendimento ao Cidadão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/>
      </w:pPr>
      <w:r>
        <w:rPr/>
        <w:t>Ministério do Trabalho, PROCON, PAT, Banco Popular do Brasil, Banco</w:t>
      </w:r>
    </w:p>
    <w:p>
      <w:pPr>
        <w:pStyle w:val="Corpodetexto3"/>
        <w:rPr/>
      </w:pPr>
      <w:r>
        <w:rPr/>
        <w:t>do Povo, INCRA, agência comunitária dos Correios e caixas eletrônicos da</w:t>
      </w:r>
    </w:p>
    <w:p>
      <w:pPr>
        <w:pStyle w:val="Corpodetexto3"/>
        <w:rPr/>
      </w:pPr>
      <w:r>
        <w:rPr/>
        <w:t>Caixa Econômica Federal e do Banco do Brasil, são alguns dos serviços disponívei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 população itanhaense agora já tem à sua disposição um dos empreendimentos mais importantes do Litoral Sul. É o Centro de Atendimento ao Cidadão, que foi inaugurado nesta sexta-feira (23) e disponibilizará diversos serviços essenciais num só lugar. Localizado na Avenida 31 de Março </w:t>
      </w:r>
      <w:r>
        <w:rPr>
          <w:rFonts w:cs="Tahoma" w:ascii="Tahoma" w:hAnsi="Tahoma"/>
          <w:bCs/>
          <w:sz w:val="24"/>
        </w:rPr>
        <w:t>1505, no trevo da Cesp, o novo espaço público ocupará 1.300 m² do</w:t>
      </w:r>
      <w:r>
        <w:rPr>
          <w:rFonts w:cs="Tahoma" w:ascii="Tahoma" w:hAnsi="Tahoma"/>
          <w:sz w:val="24"/>
        </w:rPr>
        <w:t xml:space="preserve"> Centro do Produt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Durante a solenidade de inauguração, que contou com a presença da população e de  diversas autoridades municipais, o prefeito de Itanhaém, João Carlos Forssell, salientou a importância estratégica de implantar este empreendimento num local onde, ainda abrigará a nova rodoviária e o centro de artesanato. “A nossa idéia foi otimizar os serviços a população, que a partir de agora não precisará mais se deslocar para diversos pontos da Cidade, representando inclusive, a redução de suas despesas com transporte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ndo o secretário de Administração, Oristeu Cortez, além de priorizar o atendimento à população, o projeto foi criado com o intuito de diminuir custos e utilizar com planejamento a verba pública. “Trouxemos para o Centro de Atendimento ao Cidadão órgãos e departamentos que anteriormente estavam instalados em locais que a Prefeitura precisava pagar aluguel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 cidadão poderá desfrutar de serviços importantes, como o oferecido pelo Posto de Atendimento ao Trabalhador (PAT), que só no ano passado </w:t>
      </w:r>
      <w:r>
        <w:rPr>
          <w:rFonts w:cs="Tahoma" w:ascii="Tahoma" w:hAnsi="Tahoma"/>
          <w:bCs/>
          <w:sz w:val="24"/>
        </w:rPr>
        <w:t>inseriu no mercado de trabalho mais de 1.500 desempregados e realizou mais de 15 mil atendimentos. Além do mais, será possível fazer qualquer tipo de consulta trabalhista no</w:t>
      </w:r>
      <w:r>
        <w:rPr>
          <w:rFonts w:cs="Tahoma" w:ascii="Tahoma" w:hAnsi="Tahoma"/>
          <w:sz w:val="24"/>
        </w:rPr>
        <w:t xml:space="preserve"> Ministério do Trabalho, que assim como o PAT emite carteiras de trabalho. Denúncias e reclamações sobre abusos de empresas podem ser realizadas no Programa de Proteção e Defesa do Consumidor (Procon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>Um micro-empresário ou autônomo, que quiser investir num negócio próprio, poderá solicitar empréstimo no Banco Popular do Brasil e no Banco do Povo, além de ter à disposição dois caixas eletrônicos 24 horas da Caixa Econômica Federal e do Banco do Brasil para fazer depósitos e saqu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lém da agência comunitária dos Correios, que já estava instalada no local, foram transferidos para o novo espaço, a Associação Artística e Cultural de Itanhaém, o Núcleo Regional de Atendimento às Pessoas Portadoras de Deficiência, o Instituto Nacional de Colonização e Reforma Agrária (Incra), a Junta Militar, a Associação dos Diplomados da Escola Superior de Guerra (ADESG),  a Frente de Trabalho e a Colônia dos Pescador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Débora Lopes de Oliveira, que participou da cerimônia de descerramento da fita para inaugurar oficialmente do centro, representando a sociedade, já estava desfrutando dos serviços oferecidos no local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mpregada desde dezembro pela Frente de Trabalho, ela afirma que é  excelente poder resolver tudo ao mesmo tempo. “O prefeito fez o que Itanhaém precisava. A nossa vida ficará muito mais fácil agor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sz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jc w:val="center"/>
        <w:rPr>
          <w:rFonts w:cs="Times New Roman"/>
        </w:rPr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36:00Z</dcterms:created>
  <dc:creator>Cerimonial</dc:creator>
  <dc:description/>
  <dc:language>en-US</dc:language>
  <cp:lastModifiedBy>Jornalismo</cp:lastModifiedBy>
  <dcterms:modified xsi:type="dcterms:W3CDTF">2007-03-23T20:42:00Z</dcterms:modified>
  <cp:revision>71</cp:revision>
  <dc:subject/>
  <dc:title> </dc:title>
</cp:coreProperties>
</file>