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2.03.07</w:t>
      </w:r>
    </w:p>
    <w:p>
      <w:pPr>
        <w:pStyle w:val="TextBody"/>
        <w:rPr/>
      </w:pPr>
      <w:r>
        <w:rPr>
          <w:b/>
          <w:bCs/>
        </w:rPr>
        <w:t>COMODIDADE -</w:t>
      </w:r>
      <w:r>
        <w:rPr/>
        <w:t xml:space="preserve"> os convites estarão à venda, a partir deste sábado (24), na Avenida João Batista Leal, 321, Centro, ao lado da concessionária For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gressos do Itanhaém Rodeo Festival já estão à venda na loja oficial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Com preços promocionais é possível comprar pacotes para todos os dias da festa, camarotes e entradas VIP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>Quem quiser conferir tudo o que irá acontecer na maior festa country em praia do País, o III Itanhaém Rodeo Festival, já pode adquirir os seus ingressos para os oito dias, de 20 a 22 e 25 a 30 de abril, da mais pura agitaçã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s convites estarão à venda na loja oficial do Itanhaém Rodeo Festival, a partir deste sábado (24), na Avenida João Batista Leal, 321, Centro, ao lado da concessionária Ford. O horário de funcionamento será das 9 às 19 horas, todos os di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a todos os dias de evento, as entradas antecipadas do primeiro lote custam R$ 20,00. Já os ingressos individuais da festa têm duas opções. O antecipado custa R$ 10,00 e na portaria do Rodeio o valor será de R$ 20,0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Já para o camarote coletivo (VIP), a entrada individual antecipada custará R$ 30,00 e no local R$ 50,00. Quem preferir maior comodidade, a loja também oferecerá a opção de camarote para 12 pessoas, com direito a todos os dias do evento, pelo valor de R$ 2.500,00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ra adquirir outras informações acesse o site oficial </w:t>
      </w:r>
      <w:hyperlink r:id="rId5">
        <w:r>
          <w:rPr>
            <w:rStyle w:val="InternetLink"/>
          </w:rPr>
          <w:t>www.rodeionapraia.com.br</w:t>
        </w:r>
      </w:hyperlink>
      <w:r>
        <w:rPr/>
        <w:t>, ou pelo telefone da loja oficial o 3422-6147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ATRAÇÕES - </w:t>
      </w:r>
      <w:r>
        <w:rPr/>
        <w:t>Em relação aos shows, para começar Daniel abrirá o evento com seus maiores sucessos românticos no dia 20. Já no dia 21, será a vez de Capital Inicial, com o melhor do pop-rock nacional. Para fechar a programação da primeira semana do maior rodeio em praia do Brasil, no aniversário da Cidade de 475 anos, no dia 22 de abril, show com Frank Aguiar. E para que todos possam participar da festa, aqueles que forem curtir o cãozinho dos teclados poderão assistir ao show, levando 1 Kg de alimento não-perecível, para ser revertido ao Fundo Social de Solidariedade do Municípi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Quem prefere o ritmo baiano, a banda Eva se apresentará no dia 27. A dupla sertaneja César &amp; Paulinho estará agitando a galera no dia 28. O público poderá curtir os sucessos da musa teen Wanessa Camargo, no dia 29. E para fechar a festa com chave de ouro a dupla Rick &amp; Renner, se apresentará no dia 3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lém dos grandes espetáculos musicais, a festa country será comandada pelos locutores Almir Cambra e Marinho Benassi, com comentários de Isnar Ribeiro. A definição dos maiores nomes do rodeio também não são por acaso, tudo isso será para a competição da associação americana responsável pela realização do maior e melhor campeonato de montaria em touro do Mundo, a Professional Bull Riders (PBR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Quem estranhou a ausência do Furacão Bandeirante, o Waltinho dos Santos, principal locutor das duas primeiras edições do Itanhaém Rodeo Festival, não precisa se preocupar. O locutor está confirmado para o encerramento da festa, dia 30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24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brancobold">
    <w:name w:val="textbrancobol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news1">
    <w:name w:val="titulonews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ews">
    <w:name w:val="titulonew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rra">
    <w:name w:val="bar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rodeionaprai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8:00Z</dcterms:created>
  <dc:creator>User</dc:creator>
  <dc:description/>
  <dc:language>en-US</dc:language>
  <cp:lastModifiedBy>User</cp:lastModifiedBy>
  <dcterms:modified xsi:type="dcterms:W3CDTF">2006-03-23T21:09:00Z</dcterms:modified>
  <cp:revision>60</cp:revision>
  <dc:subject/>
  <dc:title>Quem quiser se programar para a maior festa country em praia do País, o III Itanhaém Rodeo Festival já pode adquirir os seus i</dc:title>
</cp:coreProperties>
</file>