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6.03.07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COMEMORAÇÃO </w:t>
      </w:r>
      <w:r>
        <w:rPr/>
        <w:t>– Concurso de poesia homenageará o dia da poesia, da literatura e o aniversário da cidade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lunos declaram seu amor a Itanhaém</w:t>
      </w:r>
    </w:p>
    <w:p>
      <w:pPr>
        <w:pStyle w:val="Corpodetexto2"/>
        <w:spacing w:lineRule="auto" w:line="24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Corpodetexto2"/>
        <w:spacing w:lineRule="auto" w:line="240"/>
        <w:rPr/>
      </w:pPr>
      <w:r>
        <w:rPr/>
        <w:t xml:space="preserve">Os melhores trabalhos apresentados participarão de uma exposição, </w:t>
      </w:r>
    </w:p>
    <w:p>
      <w:pPr>
        <w:pStyle w:val="Corpodetexto2"/>
        <w:spacing w:lineRule="auto" w:line="240"/>
        <w:rPr/>
      </w:pPr>
      <w:r>
        <w:rPr/>
        <w:t>sendo que a poesia de maior destaque será publicada no Boletim Oficial da Cida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om o objetivo de incentivar a leitura e a escrita dos alunos da rede municipal de ensino, a secretaria de Educação, Cultura e Esportes de Itanhaém está promovendo junto aos alunos matriculados nas 3ª e 4ª séries, do termo II da Educação de Jovens e Adultos, e ainda dos projetos Cambucá, Flores da Mata e Casa da Criança, o concurso de poesia que tem como tema “Declare seu amor por Itanhaém”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curso presta homenagem a três datas importantes comemoradas nos meses de Março e Abril, são elas: o dia da poesia, da Literatura, e o Aniversário da Cidade, comemorado em 22 de abril. Os melhores trabalhos apresentados participarão de uma exposição, sendo que a poesia de maior destaque será publicada no Boletim Oficial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Municipal do Programa Nacional de Incentivo a Leitura (PROLER), Mariângela de Brito Pereira, o concurso além de estimular a leitura e a escrita, ainda celebra a poesia. “A importância deste projeto está em manter a poesia viva, celebrar, estimular a leitura, a escrita, mas tudo, sem esquecer de homenagear nossa querida cidade, em uma data tão especi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ssessoria de Imprensa da Secretaria de Educação, Cultua e Esportes)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SECRETARIA DE EDUCAÇÃO, CULTURA E ESPORTES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52:00Z</dcterms:created>
  <dc:creator>amalia</dc:creator>
  <dc:description/>
  <dc:language>en-US</dc:language>
  <cp:lastModifiedBy>User</cp:lastModifiedBy>
  <dcterms:modified xsi:type="dcterms:W3CDTF">2007-03-26T22:00:00Z</dcterms:modified>
  <cp:revision>6</cp:revision>
  <dc:subject/>
  <dc:title>Comemoração – Concurso de poesia homenageará o dia da poesia, da literatura e o aniversário da cidade</dc:title>
</cp:coreProperties>
</file>