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6.03.07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DRENALINA</w:t>
      </w:r>
      <w:r>
        <w:rPr>
          <w:rFonts w:cs="Tahoma" w:ascii="Tahoma" w:hAnsi="Tahoma"/>
          <w:sz w:val="24"/>
        </w:rPr>
        <w:t xml:space="preserve"> – o evento foi realizado na Avenida Jaime de Castro contou com mais de 6 horas de muita adrenalina e velocidad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° Festival de Desafios de Arranca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reúne mais de 50 competidores 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público ainda pôde conferir um show de wheeling – manobra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radicais em motocicletas - com a equipe Art Ousadia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 adrenalina tomou conta da Avenida Jaime de Castro, no último domingo (25), com a realização do 1º Festival de Desafios de Arrancada, realizado pela Associação Ita Sportmotors (ASI) e apoio do Governo Municipal. Com aproximadamente 50 participantes de toda a Região Metropolitana da Baixada Santista e ainda competidores da cidade de São Paulo, o evento foi marcado pelo sucesso de organizaçã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o responsável pela organização, o presidente da ASI,  Ricardo Miranda Lima, foram mais de 6 horas da mais pura velocidade. “Houveram cerca de 350 arrancadas com carros muito bem preparados. O grande público que compareceu teve a oportunidade de conferir máquinas valiosas e potente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/>
      </w:pPr>
      <w:r>
        <w:rPr/>
        <w:t xml:space="preserve">Além disso, para agitar ainda mais a galera, durante as disputas automobilísticas, a equipe Art Ousadia deu um show de manobras radicais de wheeling, aquelas realizadas com motocicletas. O 1º Festival de Desafios de Arrancada contou com apoio do Governo Municipal, através das secretarias de Comunicação Social e de Turismo, Saúde, Trânsito e Segurança, Comércio e Produção, e Guarda Municipal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ira os ganhadores de cada categori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080"/>
        <w:gridCol w:w="20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teg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mpeti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r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id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0 Tur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dré da Silva R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BOD Light (turbo original dianteira)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esar Roberto D. Junior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BOD TOP (turbo original dianteira) 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ilson Bongono Bon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DO (tração dianteira origi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ose Luiz de Oliveira  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anhaé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ORT (carro importa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an Roberto B. Folego  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d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ão Bernardo do Camp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TT (tração traseira turb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ulo Catta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ugg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anhaé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TO (tração traseira origin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dré M. Firm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usc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aia Gran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or Tempo de Pi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ilson Bongono Bonf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o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nor Tempo de Re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icardo Joarez d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ya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ntos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br/>
      </w: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39:00Z</dcterms:created>
  <dc:creator>User</dc:creator>
  <dc:description/>
  <dc:language>en-US</dc:language>
  <cp:lastModifiedBy>User</cp:lastModifiedBy>
  <dcterms:modified xsi:type="dcterms:W3CDTF">2006-03-26T19:59:00Z</dcterms:modified>
  <cp:revision>34</cp:revision>
  <dc:subject/>
  <dc:title/>
</cp:coreProperties>
</file>