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Cs/>
          <w:color w:val="808080"/>
          <w:sz w:val="24"/>
        </w:rPr>
        <w:t>26.03.07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MUNIZAÇÃO – </w:t>
      </w:r>
      <w:r>
        <w:rPr>
          <w:rFonts w:cs="Tahoma" w:ascii="Tahoma" w:hAnsi="Tahoma"/>
          <w:b w:val="false"/>
          <w:sz w:val="24"/>
          <w:szCs w:val="24"/>
        </w:rPr>
        <w:t xml:space="preserve"> em 2006, foram vacinadas 1.897 crianças, entre 1 e 6 anos. Para este ano a meta é que um maior número de pais levem seus filho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rianças devem ser vacinada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>contra tríplice viral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Campanha de Atualização da vacina é para proteger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crianças contra o sarampo, a caxumba e a rubéola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Corpodetexto2"/>
        <w:rPr/>
      </w:pPr>
      <w:r>
        <w:rPr/>
        <w:t>A secretaria de Saúde de Itanhaém iniciou, a partir desta segunda-feira (26), em parceria com a secretaria de Saúde do Estado, a Campanha de Atualização da vacina tríplice viral (contra o sarampo, a caxumba e a rubéola) voltada as crianças de 1 a 6 anos. A vacinação está sendo realizada em todas as Unidades Básicas de Saúde (UBS), de segunda a sexta feira, das 8 horas às 16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saber se o seu filho está protegido, a criança entre 1 e 3 anos, já deve ter tomado uma dose. Já em relação as que possuem entre 4 e 6 anos, é necessário que a segunda dose seja aplicada. Em 2006, conforme registros da Vigilância Epidemiológica do Município, foram vacinadas com a tríplice viral 1.897 crianças entre 1 a 6 an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secretário de Saúde, Marcelo Di Giuseppe, estima que sejam imunizadas um número bem superior em relação à campanha anterior. “Conforme estudos do IBGE Itanhaém possui 6.612 crianças. Contamos com a colaboração dos pais para que levem seus filhos a Unidade básica de Saúde mais próxima de sua residênci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utra medida que o setor irá providenciar para o andamento da Campanha será a de envolver a secretaria de Educação, Cultura e Esporte para a divulgação aos alunos da Rede Municipal de Ensino. “Temos que avisar todas as crianças. Queremos imunizar o maior número de meninos e meninas da Cidade”.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ocais de vacinação: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i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de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nidade Suar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  <w:szCs w:val="24"/>
              </w:rPr>
              <w:t>Rua Padre Teodoro Ratisbone,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  <w:szCs w:val="24"/>
              </w:rPr>
              <w:t>3426-1577/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nidade Oásis/Sav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venida Estanislau Gerônimo, 418, Jardim Oá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/>
                <w:sz w:val="24"/>
                <w:szCs w:val="24"/>
              </w:rPr>
              <w:t>3426-1798 / 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nidade Most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venida Tiradentes, 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426-3197 / 3426-044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nidade Guapira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  <w:szCs w:val="24"/>
              </w:rPr>
              <w:t>Rua E, 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  <w:szCs w:val="24"/>
              </w:rPr>
              <w:t>3426-5807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nidade Gaiv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  <w:szCs w:val="24"/>
              </w:rPr>
              <w:t>Avenida Flacidez Ferreira,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  <w:szCs w:val="24"/>
              </w:rPr>
              <w:t>3429-141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nidade Belas Ar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  <w:szCs w:val="24"/>
              </w:rPr>
              <w:t>Av. Almeida Junior, 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  <w:szCs w:val="24"/>
              </w:rPr>
              <w:t>3426-1002 / 3426 0932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  <w:sz w:val="20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0:00Z</dcterms:created>
  <dc:creator>Jornalismo</dc:creator>
  <dc:description/>
  <dc:language>en-US</dc:language>
  <cp:lastModifiedBy>Cerimonial</cp:lastModifiedBy>
  <dcterms:modified xsi:type="dcterms:W3CDTF">2007-03-26T21:57:00Z</dcterms:modified>
  <cp:revision>44</cp:revision>
  <dc:subject/>
  <dc:title>Foram Vacinadas em 2006 1</dc:title>
</cp:coreProperties>
</file>