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7.03.07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APRESENTAÇÃO </w:t>
      </w:r>
      <w:r>
        <w:rPr/>
        <w:t>– O evento contará com apresentações de Rappers, B. Boys, DJ ’s e MC’s iniciantes da cidade e região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“</w:t>
      </w:r>
      <w:r>
        <w:rPr>
          <w:b/>
          <w:bCs/>
          <w:sz w:val="44"/>
        </w:rPr>
        <w:t>Festival abriu pro Hip Hop”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contece sábado no Suarã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festival será realizado no próximo sábado (31), das 17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às 23 horas, na Praça Nossa Senhora do Sion, no Suarão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O Governo Municipal de Itanhaém, através do departamento de Cultura estará realizando no próximo sábado (31), das 17 às 23 horas, na Praça Nossa Senhora do Sion no Suarão, o “Festival abriu pro Hip Hop”, que contará com apresentações de Rappers, B. Boys, DJ ’s e MC’s iniciantes da cidade e regi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quem deseja participar ou obter maiores informações, basta entrar em contato com o departamento de cultura pelo telefone, 3422-6266, ou ainda com o rapper Diguinho, no telefone 9772 304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Festival abriu pro Rip Hop conta com a parceria do programa Festa Rap, que vai ao ar todos os domingos das 17 às 20 horas, na rádio TOP FM 97,5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(Assessoria de Imprensa da Secretaria de Educação, Cultura e Esporte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SECRETARIA DE EDUCAÇÃO, CULTURA E ESPORTES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Heading1"/>
        <w:rPr/>
      </w:pPr>
      <w:r>
        <w:rPr>
          <w:rStyle w:val="StrongEmphasis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13:00Z</dcterms:created>
  <dc:creator>amalia</dc:creator>
  <dc:description/>
  <dc:language>en-US</dc:language>
  <cp:lastModifiedBy>MORCEGO</cp:lastModifiedBy>
  <dcterms:modified xsi:type="dcterms:W3CDTF">2007-03-27T20:52:00Z</dcterms:modified>
  <cp:revision>7</cp:revision>
  <dc:subject/>
  <dc:title>Apresentação – O evento contará com apresentações de Rappers, B</dc:title>
</cp:coreProperties>
</file>