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7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b/>
          <w:b/>
          <w:i w:val="false"/>
          <w:i w:val="false"/>
          <w:iCs/>
          <w:sz w:val="44"/>
          <w:szCs w:val="44"/>
        </w:rPr>
      </w:pPr>
      <w:r>
        <w:rPr>
          <w:b/>
          <w:i w:val="false"/>
          <w:iCs/>
        </w:rPr>
        <w:t xml:space="preserve">REPRESENTAÇÃO – </w:t>
      </w:r>
      <w:r>
        <w:rPr>
          <w:i w:val="false"/>
          <w:iCs/>
        </w:rPr>
        <w:t>A cerimônia aconteceu na tarde do último dia 19, no Auditório Ulysses Guimarães, Palácio dos Bandeirantes, em São Paulo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ense é empossado membr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 Conselho Estadual de Deficientes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/>
      </w:pPr>
      <w:r>
        <w:rPr/>
        <w:t>Como membro do CEAPPD Edson dos Santos contribuirá na formulação de propostas</w:t>
      </w:r>
    </w:p>
    <w:p>
      <w:pPr>
        <w:pStyle w:val="Corpodetexto3"/>
        <w:rPr/>
      </w:pPr>
      <w:r>
        <w:rPr/>
        <w:t>e no desenvolvimento das políticas públicas voltadas aos portadores de deficiênc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último dia 19, foi realizada no Auditório Ulysses Guimarães, no Palácio dos Bandeirantes, em São Paulo, a posse do Conselho Estadual para Assuntos da Pessoa Portadora de Deficiência (CEAPPD) para o biênio 2007-2008. Durante a cerimônia, que contou com a presença do governador José Serra, o itanhaense Edson dos Santos, da Associação dos Deficientes Visuais do Litoral Sul (ADVLS), foi nomeado membro do conselho no segmento ‘PARA’ - que é constituído por entidades que prestam serviços às pessoas portadoras de deficiência, tendo como principal objetivo este atend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Como parte de sua colaboração no CEAPPD, Santos, que também integra o Conselho Municipal para Assuntos das Pessoas Portadoras de Deficiência de Itanhaém e concorreu a vaga no Estado após ser eleito representante da região, contribuirá na formulação de propostas e no desenvolvimento das políticas públic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EAPPD é um órgão consultivo, autônomo, com suporte administrativo da Casa Civil e colaboração técnica dos demais órgão estaduais, sendo responsável pelo aconselhamento e assessoramento ao Governo do Estado nas questões das pessoas portadoras de deficiência. O Conselho é formado por 10 titulares e cinco suplentes do denominado setor ‘DE’ – representado por movimentos ou entidades formadas por deficientes -, o mesmo número de membros do ‘PARA’ e mais 10 titulares e 10 suplentes do Governo Estadu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urante a posse estiveram presentes o secretário municipal de Assistência e Desenvolvimento Social, Paulo Rogério Indalêncio, e representando o Conselho Municipal, Rodrigo Daniel Oliveira Martins, da secretaria de Assistência e Desenvolvimento Social; Euclides Moreira da Silva, da secretaria de Obras e Desenvolvimento Urbano; Marco Antonio de Andrade, do CenTro de Orientação aos Deficientes de Itanhaém (CODI) e Odair José Belarmino, do Movimento Estadual Pró Inclusão (MESPI)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23:00Z</dcterms:created>
  <dc:creator>Cerimonial</dc:creator>
  <dc:description/>
  <dc:language>en-US</dc:language>
  <cp:lastModifiedBy>Jornalismo</cp:lastModifiedBy>
  <dcterms:modified xsi:type="dcterms:W3CDTF">2007-03-27T17:27:00Z</dcterms:modified>
  <cp:revision>26</cp:revision>
  <dc:subject/>
  <dc:title> </dc:title>
</cp:coreProperties>
</file>