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6.03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jc w:val="both"/>
        <w:rPr>
          <w:b/>
          <w:b/>
          <w:i w:val="false"/>
          <w:i w:val="false"/>
          <w:iCs/>
          <w:sz w:val="44"/>
          <w:szCs w:val="44"/>
        </w:rPr>
      </w:pPr>
      <w:r>
        <w:rPr>
          <w:b/>
          <w:i w:val="false"/>
          <w:iCs/>
        </w:rPr>
        <w:t xml:space="preserve">EXPERIÊNCIAS – </w:t>
      </w:r>
      <w:r>
        <w:rPr>
          <w:i w:val="false"/>
          <w:iCs/>
        </w:rPr>
        <w:t>Neste ano, a carreta com 13 metros de comprimento que consiste num laboratório de experimentos, ficará instalada no Jardim Oásis</w:t>
      </w:r>
    </w:p>
    <w:p>
      <w:pPr>
        <w:pStyle w:val="Normal"/>
        <w:rPr>
          <w:rFonts w:ascii="Tahoma" w:hAnsi="Tahoma" w:cs="Tahoma"/>
          <w:b/>
          <w:b/>
          <w:sz w:val="2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Município recebe Estação Elektro em maio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Corpodetexto3"/>
        <w:rPr/>
      </w:pPr>
      <w:r>
        <w:rPr/>
        <w:t>Aberto aos munícipes de todas as idades, inclusive a grupos escolares,</w:t>
      </w:r>
    </w:p>
    <w:p>
      <w:pPr>
        <w:pStyle w:val="Corpodetexto3"/>
        <w:rPr/>
      </w:pPr>
      <w:r>
        <w:rPr/>
        <w:t>e com entrada gratuita, no local o público poderá conferir como a</w:t>
      </w:r>
    </w:p>
    <w:p>
      <w:pPr>
        <w:pStyle w:val="Corpodetexto3"/>
        <w:rPr/>
      </w:pPr>
      <w:r>
        <w:rPr/>
        <w:t>eletricidade chega às residências, ruas e ao camp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início do mês de maio, entre os dias 2 e 5, a população da região do Jardim Oásis receberá a visita de uma carreta com 13 metros de comprimento, denominada Estação Elektro, que consiste num laboratório de experimentos, com equipamentos que mostram, na prática, a história da eletricidade e a sua importância no dia a d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caminhão, que percorre os municípios atendidos pela concessionária de energia Elektro, funcionará na abertura, quarta-feira (2), das 13horas às 20h30, e de quinta-feira (3) a sábado (5), das 8h30 às 20h30. Aberto aos munícipes de todas as idades, inclusive a grupos escolares, e com entrada gratuita, no local o público poderá conferir como a eletricidade chega às residências, as ruas e ao camp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utra função importante da equipe da Estação Elektro é a forma lúdica e divertida utilizada para mostrar aos participantes como evitar aqueles acidentes que acontecem por simples falta de conhecimento. E enquanto isso, do lado de fora da carreta, eletricistas da empresa coordenam várias oficinas divididas por segmentos, tais como: crianças, donas-de-casa, profissionais do comércio de materiais elétricos, trabalhados rurais e da construção civi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 xml:space="preserve">EMPRESA – </w:t>
      </w:r>
      <w:r>
        <w:rPr>
          <w:rFonts w:cs="Tahoma" w:ascii="Tahoma" w:hAnsi="Tahoma"/>
          <w:sz w:val="24"/>
        </w:rPr>
        <w:t xml:space="preserve">Com a proposta de contribuir para a difusão sobre os benefícios e os riscos da energia elétrica, além do uso racional, a Elektro coloca à disposição da comunidade a sua experiência neste setor, tornando a Educação como aliada número um, no quesito segurança. Também por conta disso, em 2005, a concessionária ganhou a Medalha Eloy Chaves, prêmio concedido por sua atuação na prevenção de acidente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Estação Elektro, que recebe o apoio do Governo Municipal de Itanhaém, ficará instalada, entre os dias 2 e 5 de maio,  na esquina da Rua Emídio de Souza e a Rua Francisco Sanches, no Jardim Oás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8:06:00Z</dcterms:created>
  <dc:creator>Cerimonial</dc:creator>
  <dc:description/>
  <dc:language>en-US</dc:language>
  <cp:lastModifiedBy>Jornalismo</cp:lastModifiedBy>
  <dcterms:modified xsi:type="dcterms:W3CDTF">2007-03-28T20:29:00Z</dcterms:modified>
  <cp:revision>19</cp:revision>
  <dc:subject/>
  <dc:title> </dc:title>
</cp:coreProperties>
</file>