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9.03.07</w:t>
      </w:r>
    </w:p>
    <w:p>
      <w:pPr>
        <w:pStyle w:val="Normal"/>
        <w:rPr>
          <w:rFonts w:ascii="Tahoma" w:hAnsi="Tahoma" w:cs="Tahoma"/>
          <w:b/>
          <w:b/>
          <w:sz w:val="24"/>
        </w:rPr>
      </w:pPr>
      <w:r>
        <w:rPr>
          <w:rFonts w:cs="Tahoma" w:ascii="Tahoma" w:hAnsi="Tahoma"/>
          <w:b/>
          <w:sz w:val="24"/>
        </w:rPr>
      </w:r>
    </w:p>
    <w:p>
      <w:pPr>
        <w:pStyle w:val="Corpodetexto3"/>
        <w:jc w:val="both"/>
        <w:rPr/>
      </w:pPr>
      <w:r>
        <w:rPr>
          <w:b/>
          <w:i w:val="false"/>
          <w:iCs/>
        </w:rPr>
        <w:t xml:space="preserve">ATENDIMENTO – </w:t>
      </w:r>
      <w:r>
        <w:rPr>
          <w:i w:val="false"/>
          <w:iCs/>
        </w:rPr>
        <w:t>os cursos das secretarias de Turismo e de Educação, Cultura e Esportes darão continuidade até o dia 5 de abril</w:t>
      </w:r>
    </w:p>
    <w:p>
      <w:pPr>
        <w:pStyle w:val="Corpodetexto3"/>
        <w:jc w:val="both"/>
        <w:rPr>
          <w:i w:val="false"/>
          <w:i w:val="false"/>
          <w:iCs/>
        </w:rPr>
      </w:pPr>
      <w:r>
        <w:rPr>
          <w:i w:val="false"/>
          <w:iCs/>
        </w:rPr>
      </w:r>
    </w:p>
    <w:p>
      <w:pPr>
        <w:pStyle w:val="Corpodetexto2"/>
        <w:rPr/>
      </w:pPr>
      <w:r>
        <w:rPr/>
        <w:t>Governo em Ação finaliza atendimento nesta sexta-feira (30)</w:t>
      </w:r>
    </w:p>
    <w:p>
      <w:pPr>
        <w:pStyle w:val="Corpodetexto3"/>
        <w:rPr/>
      </w:pPr>
      <w:r>
        <w:rPr/>
      </w:r>
    </w:p>
    <w:p>
      <w:pPr>
        <w:pStyle w:val="Normal"/>
        <w:jc w:val="center"/>
        <w:rPr>
          <w:rFonts w:ascii="Tahoma" w:hAnsi="Tahoma" w:cs="Tahoma"/>
          <w:i/>
          <w:i/>
          <w:sz w:val="24"/>
        </w:rPr>
      </w:pPr>
      <w:r>
        <w:rPr>
          <w:rFonts w:cs="Tahoma" w:ascii="Tahoma" w:hAnsi="Tahoma"/>
          <w:i/>
          <w:iCs/>
          <w:sz w:val="24"/>
        </w:rPr>
        <w:t>Após quatro dias de campanha, somente o Fundo Social de Solidariedade, distribuiu às famílias do bairro, mais de 9 toneladas de kit’s de alimentos, além de aproximadamente 60 corte de cabelo gratuito</w:t>
      </w:r>
    </w:p>
    <w:p>
      <w:pPr>
        <w:pStyle w:val="Normal"/>
        <w:jc w:val="center"/>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 xml:space="preserve">Em virtude de grande parte da população do Jardim Tanise já ter utilizado os serviços disponíveis do Governo em Ação, as tendas dos setores da Prefeitura Municipal estarão no local apenas até esta sexta-feira (30), até às 12 horas. Após quatro dias de campanha, o saldo é extremamente positivo. Foram mais de 9 toneladas de kit’s de alimentos distribuídos às famílias do bairro e cerca de 60 pessoas beneficiadas pelo corte de cabelo gratuito, ambos promovidos pelo Fundo Social de Solidariedad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os órgãos que obtiveram bastante procura foi o PAT, que emitiu em média 100 documentos de identidade (RG), e a secretaria de Saúde, que atendeu mais de 100 pessoas diariamente, por meio de testes de diabete, do pezinho e aferição de pressão arterial, além de orientações sobre doenças sexualmente transmissíveis (DST), dengue e tuberculos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Uma das moradoras que usufruíram os diversos serviços prestados pelo Governo em Ação, Carla Zambello Rodrigues, afirma que esta nova iniciativa da Prefeitura facilitou a vida de quem mora no Jardim Tanise. “Espero que este programa seja estendido para outros bairros, pois é muito bom. Tivemos a sorte e o privilégio de sermos os primeiros beneficiado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facilitar o acesso das pessoas às suas residências e garantir o bem estar da população do bairro, a secretaria de Serviços e Urbanização destinou para o local cerca de 30 trabalhadores, que através de aproximadamente 15 máquinas, efetuaram a abertura de vias públicas, capinação dos matos nas calçadas, limpeza de valas, implantação de 30 tubos de água pluvial nas travessas das ruas, além de pintura de guias e sarjetas da Estrada Gentil Perez, principal via de acesso ao Jardim Tanis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Já para divulgar as ações do Governo Municipal, a secretaria de Comunicação Social, fez a entrega de boletins oficiais e a exibição de vídeos institucionais sobre os eventos realizados durante esta gest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Com o intuito de agilizar o processo de melhora na iluminação pública do bairro, a secretaria de Obras e Desenvolvimento Urbano, realizou, através das reivindicações feitas pelos moradores, um cadastro para implantação de luminárias nas ruas, além de demarcação das ruas e regularização de imóvei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iversão e atividades esportivas não faltaram para as crianças do bairro, que praticaram futebol, frescobol, e puderam ainda passear de trenzinho pelos principais pontos turísticos de Itanhaém, e receber gratuitamente algodão doce. Já as secretarias de Trânsito e Segurança, Habitação e Meio Ambiente, e Comércio e Produção, tiveram como principal ação, o esclarecimento de dúvidas freqüentes da popul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CURSOS -</w:t>
      </w:r>
      <w:r>
        <w:rPr>
          <w:rFonts w:cs="Tahoma" w:ascii="Tahoma" w:hAnsi="Tahoma"/>
          <w:sz w:val="24"/>
        </w:rPr>
        <w:t xml:space="preserve"> Diversos cursos gratuitos ministrados pelas secretarias de Turismo e Educação, Cultura e Esportes, que estão tendo como principal objetivo proporcionar oportunidades de emprego, através de capacitação profissional, prosseguirão até o dia 5 de abril, na E.M Profª Diva do Carmo Alves de Lima, localizada na Rua 2, s/nº.</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sectPr>
      <w:type w:val="nextPage"/>
      <w:pgSz w:w="12240" w:h="15840"/>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 w:type="paragraph" w:styleId="Corpodetexto2">
    <w:name w:val="Corpo de texto 2"/>
    <w:basedOn w:val="Normal"/>
    <w:qFormat/>
    <w:pPr>
      <w:jc w:val="center"/>
    </w:pPr>
    <w:rPr>
      <w:rFonts w:ascii="Tahoma" w:hAnsi="Tahoma" w:cs="Tahoma"/>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6:00Z</dcterms:created>
  <dc:creator>MORCEGO</dc:creator>
  <dc:description/>
  <dc:language>en-US</dc:language>
  <cp:lastModifiedBy>User</cp:lastModifiedBy>
  <dcterms:modified xsi:type="dcterms:W3CDTF">2007-03-29T21:40:00Z</dcterms:modified>
  <cp:revision>98</cp:revision>
  <dc:subject/>
  <dc:title> </dc:title>
</cp:coreProperties>
</file>