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9.03.07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CIENTIZAÇÃO </w:t>
      </w:r>
      <w:r>
        <w:rPr>
          <w:rFonts w:cs="Tahoma" w:ascii="Tahoma" w:hAnsi="Tahoma"/>
          <w:b w:val="false"/>
          <w:sz w:val="24"/>
          <w:szCs w:val="24"/>
        </w:rPr>
        <w:t>- Até o dia 28, o Município registrou 415 suspeitas, sendo que 224 foram confirmadas e 103 ainda aguardam o resultad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Saúde define programação para o Dia D de Combate à Dengu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Campanha Estadual de combate ao vetor, a ser realizada no dia 31 de março,</w:t>
      </w:r>
    </w:p>
    <w:p>
      <w:pPr>
        <w:pStyle w:val="Subtitle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  <w:t>a partir das 8h30, estará organizando pedágios com distribuição de</w:t>
      </w:r>
    </w:p>
    <w:p>
      <w:pPr>
        <w:pStyle w:val="Subtitle"/>
        <w:rPr/>
      </w:pPr>
      <w:r>
        <w:rPr>
          <w:rFonts w:cs="Tahoma" w:ascii="Tahoma" w:hAnsi="Tahoma"/>
          <w:b w:val="false"/>
          <w:i/>
          <w:sz w:val="24"/>
          <w:szCs w:val="24"/>
        </w:rPr>
        <w:t>materiais educativos nos pontos de grande circulação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Cada vez mais os índices de casos confirmados da dengue em Itanhaém deixam o Município em estado de alerta. Até o dia 28, de 415 notificações, 224 foram confirmadas e 103 ainda aguardam resultado. Diante deste quadro, o Governo Municipal está reforçando as ações de combate a proliferação do mosquito Aedes Aegypti, transmissor da dengue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No dia D, da campanha estadual de combate ao vetor a ser realizada no dia 31 de março, com início às 8h30, a secretaria de Saúde estará organizando pedágios com distribuição de materiais educativos nos pontos de grande circulação. No Gaivota a equipe ficará na Avenida Flacidez Ferreira; no bairro do Suarão, na Praça Nossa Senhora do Sion; no Guapiranga, na Avenida Gentil Perez e na entrada principal da Cidade, na Avenida Jaime de Castro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“</w:t>
      </w:r>
      <w:r>
        <w:rPr>
          <w:rFonts w:cs="Tahoma" w:ascii="Tahoma" w:hAnsi="Tahoma"/>
          <w:b w:val="false"/>
          <w:sz w:val="24"/>
          <w:szCs w:val="24"/>
        </w:rPr>
        <w:t xml:space="preserve">Pedimos a colaboração de todos, para que cada um faça a sua parte. A conscientização é o meio mais eficiente para eliminar a dengue. Não deixe nada armazenado com água parada e denuncie os criadouros de casas fechadas”, solicitou o secretário municipal de Saúde, Marcelo Di Giuseppe, a fim de que a população não deixe de fazer o seu papel para a redução dos casos. 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lelamente a isto, estarão trabalhando a todo vapor pelo Município, a equipe de Controle de Vetores composta por uma coordenadora, 15 agentes, três supervisores e dois motoristas, além do grupo de 14 agentes da Superintendência de Controle de Endemias (SUCEN) da secretaria de Saúde do Estado, que inclusive, estará encaminhando nesta segunda-feira (2), mais um reforço para a fiscalização.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Governo Municipal intensifica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mutirões pelos bairros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partir do dia 2 de abril, a secretaria de Saúde estará intensificando as vistorias no combate à dengue pelos bairros com maior incidência de casos no Município. A medida é para remover das residências todos os recipientes e detritos que estejam acumulando águ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A primeira etapa do recolhimento envolverá as residências localizadas entre a Rua Manoel Francisco Lisboa e a Avenida São Paulo. A próxima fase será nas vias dos bairros Ivoty, Anchieta e Laranjeiras, localizadas entre a rodovia e o Rio Campininha.</w:t>
      </w:r>
    </w:p>
    <w:p>
      <w:pPr>
        <w:pStyle w:val="Subtitle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spacing w:lineRule="auto" w:line="360"/>
        <w:jc w:val="both"/>
        <w:rPr/>
      </w:pPr>
      <w:r>
        <w:rPr>
          <w:rFonts w:cs="Tahoma" w:ascii="Tahoma" w:hAnsi="Tahoma"/>
          <w:b w:val="false"/>
          <w:sz w:val="24"/>
          <w:szCs w:val="24"/>
        </w:rPr>
        <w:t xml:space="preserve">Em seguida os profissionais se deslocarão para os bairros Baixio e Mosteiro também entre rodovia e linha férrea. E finalizando, a equipe fará a vistoria nos bairros Vila São Paulo, Fazendinha e Satélite, até a Rua Carlos Gomes, também entre a linha férrea e a rodovia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a está operação, prevista até o dia 13 de abril, estarão envolvidos agentes comunitários de saúde e funcionários da frente de trabalho. Segundo Di Giuseppe, a ação marca o início dos serviços que serão realizados pelos demais bairros da Cidade. “É necessário que tomemos uma medida mais enérgica. Contamos com a cooperação de todos para que possamos concluir o mutirão com sucesso”. Confira a programaçã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7500" w:type="dxa"/>
        <w:jc w:val="left"/>
        <w:tblInd w:w="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0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ias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airros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ácara das Tâmaras e Jardim Sabaúna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las Artes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rumbá e Ieda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oty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nchieta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aranjeira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aixio e Mosteiro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Vila São Paulo, Fazendinha e Satélite</w:t>
            </w:r>
          </w:p>
        </w:tc>
      </w:tr>
    </w:tbl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EDUCANDO – </w:t>
      </w:r>
      <w:r>
        <w:rPr>
          <w:rFonts w:cs="Tahoma" w:ascii="Tahoma" w:hAnsi="Tahoma"/>
          <w:sz w:val="24"/>
          <w:szCs w:val="24"/>
        </w:rPr>
        <w:t>Para intensificar o combate à Dengue no Município, o Governo Municipal está unindo as secretarias de Saúde, Educação Cultura e Esporte, e Serviço e Urbanização para conscientizar as crianças da rede municipal e estadual da Cidade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esde o dia 28, estão sendo realizadas palestras educativas pelos agentes comunitários da saúde, encenações teatrais e distribuição de kits educacionais aos alunos. Além disso, durante as visitas, uma equipe fará os serviços de limpeza, com caminhões e funcionários da Frente de Trabalho que estão atuando na retirada de materiais inservívei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cretária de Educação, Cultura e Esportes, Maria de Lourdes de Carvalho, enaltece o trabalho de conscientização com as crianças que vem sendo realizado nas escolas. “Todos eles estarão atuando como agentes multiplicadores dos cuidados com a dengue. Inclusive, eles [os alunos] poderão colocar em prática tudo que aprenderam em suas residências”.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fira também a programação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5849" w:type="dxa"/>
        <w:jc w:val="left"/>
        <w:tblInd w:w="1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00"/>
        <w:gridCol w:w="3341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eríod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ocal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h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Lídia Martha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9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reche Fazendinha 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h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Leonor Mendes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Lions Clube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/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reche Felipe Lobo 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/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h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Eugênia Pitta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2/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M Vicente Caetano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/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hã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nardino P. Souza</w:t>
            </w:r>
          </w:p>
        </w:tc>
      </w:tr>
      <w:tr>
        <w:trPr>
          <w:trHeight w:val="45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3/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ar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reche São José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 xml:space="preserve">PREVENÇÃO </w:t>
      </w:r>
      <w:r>
        <w:rPr/>
        <w:t xml:space="preserve">- Para conseguir eliminar os criadouros do mosquito Aedes aegypti, transmissor da dengue, é primordial a retirada de água parada de recipientes como pneus, garrafas, caixas d’água e vasos de plantas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Os principais sintomas da doença são: dor de cabeça, falta de apetite, diarréia e vômito. Para denunciar algum foco de dengue basta ligar na Vigilância Sanitária pelo telefone 3426-5105 ou 3427-7047. O Serviço de Atendimento ao Cidadão (SAC) também atende,</w:t>
      </w:r>
      <w:r>
        <w:rPr>
          <w:b/>
        </w:rPr>
        <w:t xml:space="preserve"> </w:t>
      </w:r>
      <w:r>
        <w:rPr>
          <w:bCs/>
        </w:rPr>
        <w:t xml:space="preserve">pelo telefone 0800-7714510. 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Style w:val="StrongEmphasis"/>
          <w:rFonts w:ascii="Tahoma" w:hAnsi="Tahoma" w:cs="Tahoma"/>
          <w:b w:val="false"/>
          <w:b w:val="false"/>
          <w:bCs w:val="false"/>
          <w:sz w:val="24"/>
        </w:rPr>
      </w:pPr>
      <w:r>
        <w:rPr>
          <w:rStyle w:val="StrongEmphasis"/>
          <w:rFonts w:cs="Tahoma" w:ascii="Tahoma" w:hAnsi="Tahoma"/>
          <w:sz w:val="24"/>
        </w:rPr>
        <w:t>PREFEITURA MUNICIPAL DE ITANHAÉM</w:t>
      </w:r>
    </w:p>
    <w:p>
      <w:pPr>
        <w:pStyle w:val="Heading1"/>
        <w:rPr/>
      </w:pPr>
      <w:r>
        <w:rPr/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00:00Z</dcterms:created>
  <dc:creator>HELENA</dc:creator>
  <dc:description/>
  <dc:language>en-US</dc:language>
  <cp:lastModifiedBy>Jornalismo</cp:lastModifiedBy>
  <cp:lastPrinted>2007-03-28T15:24:00Z</cp:lastPrinted>
  <dcterms:modified xsi:type="dcterms:W3CDTF">2007-03-29T21:45:00Z</dcterms:modified>
  <cp:revision>153</cp:revision>
  <dc:subject/>
  <dc:title>      PREFEITURA MUNICIPAL DE ITANHAÉM</dc:title>
</cp:coreProperties>
</file>