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</w:rPr>
        <w:t>29.03.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RICULTURA – </w:t>
      </w:r>
      <w:r>
        <w:rPr>
          <w:rFonts w:cs="Tahoma" w:ascii="Tahoma" w:hAnsi="Tahoma"/>
          <w:b w:val="false"/>
          <w:sz w:val="24"/>
          <w:szCs w:val="24"/>
        </w:rPr>
        <w:t xml:space="preserve">o evento, intitulado ‘O sabor de preservar a Mata Atlântica’, será realizado entre os dias 3 e 4 de abril, no Espaço Cultural Suarão, com palestras e exposição itinerante do Estado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I Seminário sobre Palmito Pupunh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já conta com mais de 120 inscrit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lém da presença de especialistas de todo o Estado, o acontecimento contará com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banners fotográficos e degustação de palmitos, tanto em mudas como em conser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Mais de 120 pessoas, entre produtores, técnicos e representantes de diversos órgãos público e privado voltados à agricultura, já se inscreveram no II Seminário sobre Palmito Pupunha do Litoral Paulista. O</w:t>
      </w:r>
      <w:r>
        <w:rPr>
          <w:rFonts w:cs="Tahoma" w:ascii="Tahoma" w:hAnsi="Tahoma"/>
          <w:b w:val="false"/>
          <w:sz w:val="24"/>
          <w:szCs w:val="24"/>
        </w:rPr>
        <w:t xml:space="preserve">rganizado </w:t>
      </w:r>
      <w:r>
        <w:rPr>
          <w:rStyle w:val="StrongEmphasis"/>
          <w:rFonts w:cs="Tahoma" w:ascii="Tahoma" w:hAnsi="Tahoma"/>
          <w:b/>
          <w:sz w:val="24"/>
          <w:szCs w:val="24"/>
        </w:rPr>
        <w:t xml:space="preserve">pela secretaria municipal de Comércio e Produção, através do departamento de Agricultura, em conjunto com o Governo do Estado, o evento teve sua programação alterada e será realizado entre os dias 3 e 4 de abril, no Espaço Cultural Suarão, na Praça Nossa Senhora do Sion, n° 67, no Jardim Suarão. </w:t>
      </w:r>
    </w:p>
    <w:p>
      <w:pPr>
        <w:pStyle w:val="Heading3"/>
        <w:spacing w:lineRule="auto" w:line="360" w:before="120" w:after="12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3"/>
        <w:spacing w:lineRule="auto" w:line="360" w:before="120" w:after="12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 xml:space="preserve">Os participantes poderão desfrutar de palestras e da exposição itinerante do Estado, que trata sobre o ciclo do alimento no País, além de diversas atrações como banners fotográficos e degustação de palmitos. O seminário, que em sua primeira edição foi realizado no ano de 2003, em São Vicente, tem como principal objetivo difundir o cultivo do pupunha e esclarecer dúvidas relacionadas ao seu histórico e perspectivas no Brasil, bem como custos de produção e exigências ambientais. </w:t>
      </w:r>
    </w:p>
    <w:p>
      <w:pPr>
        <w:pStyle w:val="Heading3"/>
        <w:spacing w:lineRule="auto" w:line="360" w:before="120" w:after="12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3"/>
        <w:spacing w:lineRule="auto" w:line="360" w:before="120" w:after="12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Um dos destaques do evento será a participação do engenheiro agrônomo da Coordenadoria de Assistência Técnica Integral (CATI) da Secretaria de Agricultura e Abastecimento do Estado, Renato de Freitas Vianna Neto, que é um dos precursores do pupunha na Baixada Santista e no Vale do Ribeira.</w:t>
      </w:r>
    </w:p>
    <w:p>
      <w:pPr>
        <w:pStyle w:val="Corpodetexto2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Corpodetexto2"/>
        <w:rPr/>
      </w:pPr>
      <w:r>
        <w:rPr/>
        <w:t>Durante a realização do evento, os restaurantes da Cidade vinculados à Associação Comercial, Agrícola e Industrial de Itanhaém (ACAI), oferecerão aos apreciadores pratos típicos do palmito pupunha, que tem se consolidado como um agronegócio extremamente viável sob os aspectos econômicos, sociais e ambientais. Somente em Itanhaém, o cultivo do alimento já ocupa 600 hectares, estimulando a produção de duas indústrias de beneficiamento do produ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interessados em participar do seminário ainda podem se inscrever pelo site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 ou pelo telefone 3426-5792. Serão exigidos: nome, telefone para contato, profissão e município em que reside. No dia será necessário apresentar o documento de identidade (RG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programação do seminário: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517"/>
        <w:gridCol w:w="1178"/>
        <w:gridCol w:w="3060"/>
        <w:gridCol w:w="41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á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u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estrante</w:t>
            </w:r>
          </w:p>
        </w:tc>
      </w:tr>
      <w:tr>
        <w:trPr/>
        <w:tc>
          <w:tcPr>
            <w:tcW w:w="1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3/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h30 às 9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bertu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41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h às 10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ituação Atual e Histórico do Desenvolvimento da Pupunha no Litoral Sul Paulista (Homenagem à Dra. Marilene Leão Alves Bovi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Eng. Agr. Renato de Freitas Vianna Neto (Coordenadoria de Assistência Técnica Integral - CATI)  </w:t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h30 às 11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ercado de sementes e produção de mudas de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Márcio Meleiro (Ministério da Agricultura e Abastecimento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h30 às 12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mplantação e tratos culturais da pupunheir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ra. Agra. Valéria Aparecida Modolo (Instituto Agronômico de Campinas)</w:t>
            </w:r>
          </w:p>
        </w:tc>
      </w:tr>
      <w:tr>
        <w:trPr>
          <w:trHeight w:val="885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h às 15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ustos de produção e mercado do palmito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mpresário Ricardo Luiz de Oliveira (Palmito Selo Verde)</w:t>
            </w:r>
          </w:p>
        </w:tc>
      </w:tr>
      <w:tr>
        <w:trPr>
          <w:trHeight w:val="1249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h30 às 16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Industrialização do palmito pupunha e outros palmitos: a experiência da floresta ind. e com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specialista em Gestão da Qualidade em Alimentos: Indústrias e Serviço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Khalil Hojeije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(Floresta, Indústria e Comércio Ltd.)</w:t>
            </w:r>
          </w:p>
        </w:tc>
      </w:tr>
      <w:tr>
        <w:trPr>
          <w:trHeight w:val="1788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16h30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isit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isita à II Exposição Itinerante Ciclo do Palmito no Brasil na Prefeitura Municipal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rganização: Eng. Agr. Paula Barbi, Técnicos Agropecuários Claudimir Jorge e Expedito Fernandes e Aline Rozante (Departamento de Agricultura de Itanhaém e Coordenadoria de Assistência Técnica Integral)</w:t>
            </w:r>
          </w:p>
        </w:tc>
      </w:tr>
      <w:tr>
        <w:trPr/>
        <w:tc>
          <w:tcPr>
            <w:tcW w:w="1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4/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8h30 às 10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rspectivas e limitações da cultura da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Luís Gustavo de Souza Ferreira (Secretaria de Agricultura e Abastecimento do Estado de São Paulo)</w:t>
            </w:r>
          </w:p>
        </w:tc>
      </w:tr>
      <w:tr>
        <w:trPr>
          <w:trHeight w:val="895" w:hRule="atLeas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h30 às 11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 cultura da pupunha frente às exigências ambientais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Vinicius Camba de Almeida (Diretor do Departamento de Agricultura de Itanhaém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isit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isita à II Exposição Itinerante Ciclo do Palmito no Brasil na Prefeitura Municipal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Organização: Eng. Agr. Paula Barbi, Técnicos Agropecuários Claudimir Jorge e Expedito Fernandes e Aline Rozante (Departamento de Agricultura de Itanhaém e Coordenadoria de Assistência Técnica Integral) 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38:00Z</dcterms:created>
  <dc:creator>Jornalismo</dc:creator>
  <dc:description/>
  <dc:language>en-US</dc:language>
  <cp:lastModifiedBy>User</cp:lastModifiedBy>
  <dcterms:modified xsi:type="dcterms:W3CDTF">2007-03-29T18:34:00Z</dcterms:modified>
  <cp:revision>30</cp:revision>
  <dc:subject/>
  <dc:title> </dc:title>
</cp:coreProperties>
</file>