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Heading1"/>
        <w:jc w:val="center"/>
        <w:rPr>
          <w:b w:val="false"/>
          <w:b w:val="false"/>
          <w:iCs/>
          <w:color w:val="808080"/>
        </w:rPr>
      </w:pPr>
      <w:r>
        <w:rPr>
          <w:b w:val="false"/>
          <w:iCs/>
          <w:color w:val="808080"/>
        </w:rPr>
        <w:t>30.03.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LEBRIDADE – </w:t>
      </w:r>
      <w:r>
        <w:rPr>
          <w:b w:val="false"/>
          <w:bCs w:val="false"/>
        </w:rPr>
        <w:t xml:space="preserve">o galã participou da segunda edição do programa global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3"/>
        <w:rPr/>
      </w:pPr>
      <w:r>
        <w:rPr/>
        <w:t>Ex-BBB confirma presença no III Itanhaém Rodeo Festiv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Fernando Fernandes participará da festa no dia 21 de abril, quando acontece o show do Capital Inicial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m pensa que a maior festa country em praia do País, o III Itanhaém Rodeo Festival, terá somente como atrações os melhores shows musicais e as competições em montaria mais renomadas da categoria, está enganado. Pelo menos o público feminino terá um motivo a mais para comparecer no primeiro sábado (21), quando se apresenta a banda de pop-rock Capital Inicial. É que está confirmada a presença do ex-participante do Big Brother Brasil 2, o modelo Fernando Fernand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a passagem pelo confinamento global, em 2002, além ter sido marcada por um romance relâmpago com a também ex-BBB, Thaís Ventura, durou três semanas quando foi eliminado do paredão com o mestre de cozinha Thyr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je em dia o galã se dedica à carreira profissional numa empresa de marketing esportivo. Dentre algumas das celebridades do meio esportivo que o escritório administra está a imagem do jogador da seleção brasileira de futsal Falcão, a do técnico do Santos F.C., Vanderlei Luxemburgo, além do ex-Palmeiras e Cruzeiro, o camisa 10 do Fenerbahçe da Turquia, Alex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s quem pensa que Fernando abandonou a carreira de modelo está enganado, atualmente ele protagoniza um comercial da Gatorade, exibido nos países da América do Norte, e alguns da América do Sul. Para a infelicidade das garotas, o Brasil não está incluído na li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sta será a segunda vez que o ex-BBB virá a Itanhaém, na primeira ocasião participou do Desafio de Beach Soccer, em 2005, entre atores e ex-jogadores de futebol na Arena do Cibrate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ipira assumido, natural de Uberlândia, em Minas Gerais, Fernando garante que não vê a hora de participar do III Itanhaém Rodeo Festival. “Quero agitar toda a galera de Itanhaém, fiquei sabendo que o evento é um verdadeiro desfile de belas garotas”, previu o galã que quer voltar para a Capital apaixonado, pois garante estar soltei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ATRAÇÕES -</w:t>
      </w:r>
      <w:r>
        <w:rPr>
          <w:rFonts w:cs="Tahoma" w:ascii="Tahoma" w:hAnsi="Tahoma"/>
          <w:sz w:val="24"/>
        </w:rPr>
        <w:t xml:space="preserve"> Em relação aos shows, para começar Daniel abrirá o evento com seus maiores sucessos românticos no dia 20. Já no dia 21, será a vez de Capital Inicial, com o melhor do pop-rock nacional. Para fechar a programação da primeira semana do maior rodeio em praia do Brasil, no aniversário da Cidade de 475 anos, no dia 22 de abril, show com Frank Aguiar. E para que todos possam participar da festa, aqueles que forem curtir o cãozinho dos teclados poderão assistir ao show, levando 1 Kg de alimento não-perecível, para ser revertido ao Fundo Social de Solidariedade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m prefere o ritmo baiano, a banda Eva se apresentará no dia 27. A dupla sertaneja César &amp; Paulinho agitará a galera no dia 28. O público poderá curtir os sucessos da musa teen Wanessa Camargo, no dia 29. E para fechar a festa com chave de ouro a dupla Rick &amp; Renner, se apresentará no dia 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os grandes espetáculos musicais, a festa country será comandada pelos locutores Almir Cambra e Marinho Benassi, com comentários de Isnar Ribeiro. A definição dos maiores nomes do rodeio também não são por acaso, tudo isso será para a competição da associação americana responsável pela realização do maior e melhor campeonato de montaria em touro do Mundo, a Professional Bull Riders (PBR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m estranhou a ausência do Furacão Bandeirante, o Waltinho dos Santos, principal locutor das duas primeiras edições do Itanhaém Rodeo Festival, não precisa se preocupar. O locutor está confirmado para o encerramento da festa, dia 30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Restam poucos camarotes para o</w:t>
      </w:r>
    </w:p>
    <w:p>
      <w:pPr>
        <w:pStyle w:val="Corpodetexto2"/>
        <w:rPr/>
      </w:pPr>
      <w:r>
        <w:rPr/>
        <w:t>III Itanhaém Rodeo Festiv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virtude da grande procura para o III Itanhaém Rodeo Festival, restam somente algumas unidades para os camarotes. Dos 80 que foram colocados à venda, estão sobrando apenas 30 camarotes, com preço de R$ 2.500 para 12 pesso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mesmo ritmo acelerado está a procura para os pacotes de todos os dias. As entradas antecipadas do primeiro lote que custam R$ 20,00, já estão acabando. O preço para o 2° lote sai pelo valor de R$ 30,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para os ingressos individuais da festa têm duas opções. O antecipado custa R$ 10,00 e na portaria do Rodeio o valor será de R$ 20,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m preferir o camarote coletivo (VIP), a entrada individual antecipada custa R$ 30,00 e no local R$ 50,00. Para todos os dias o preço é de R$ 160,00, por pessoa. Vale lembrar que crianças a partir de 6 anos também contam como paga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adquirir outras informações acesse o site oficial www.rodeionapraia.com.br, ou pelo telefone da loja oficial o 3422-614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ONTOS DE VENDA –</w:t>
      </w:r>
      <w:r>
        <w:rPr>
          <w:rFonts w:cs="Tahoma" w:ascii="Tahoma" w:hAnsi="Tahoma"/>
          <w:sz w:val="24"/>
        </w:rPr>
        <w:t xml:space="preserve"> A partir desta segunda-feira (2), as lojas da Rede Farmais do Município e de algumas das cidades da Região Metropolitana da Baixada Santista estarão comercializando ingressos para o III Itanhaém Rodeo Festiv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liente terá a sua disposição os pacotes antecipados para todos os dias e individu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ira a relação dos pontos de venda na Rede Farma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tanhaém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6699"/>
          <w:sz w:val="24"/>
        </w:rPr>
      </w:pPr>
      <w:r>
        <w:rPr>
          <w:rFonts w:cs="Tahoma" w:ascii="Tahoma" w:hAnsi="Tahoma"/>
          <w:sz w:val="24"/>
        </w:rPr>
        <w:t xml:space="preserve">Gaivota -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Avenida Flacidez Ferreira,121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Belas Artes -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822 loja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ntro –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Avenida Rui Barbosa, 82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6699"/>
          <w:sz w:val="24"/>
        </w:rPr>
      </w:pPr>
      <w:r>
        <w:rPr>
          <w:rFonts w:cs="Tahoma" w:ascii="Tahoma" w:hAnsi="Tahoma"/>
          <w:sz w:val="24"/>
        </w:rPr>
        <w:t xml:space="preserve">Centro -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Rua João Mariano Ferreira, 30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6699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Mongagu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genor de Campos - Avenida Nossa Senhora de Fátima, 62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– Avenida Marina, 38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aia Gran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la Sônia - Rua Antonio Candido da Silva, 186 Loja 0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n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po Grande - Avenida Bernardino de Campos, 38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po Grande – Avenida Senador Pinheiro Machado, 6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ruzilhada – Rua Cunha Moreira, 27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nzaga – Praça da Independência,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Guarujá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ogaria Paecara - Via Santos Dumont, 841, Paec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3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0:00Z</dcterms:created>
  <dc:creator>User</dc:creator>
  <dc:description/>
  <dc:language>en-US</dc:language>
  <cp:lastModifiedBy>User</cp:lastModifiedBy>
  <dcterms:modified xsi:type="dcterms:W3CDTF">2007-04-02T12:50:00Z</dcterms:modified>
  <cp:revision>119</cp:revision>
  <dc:subject/>
  <dc:title>O paulista Fernando Fernandes de Pádua, de 21 anos, se considera um apaixonado por esportes: atualmente, é lutador de boxe, ma</dc:title>
</cp:coreProperties>
</file>