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30.03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/>
      </w:pPr>
      <w:r>
        <w:rPr>
          <w:b/>
          <w:i w:val="false"/>
          <w:iCs/>
        </w:rPr>
        <w:t xml:space="preserve">ÊXITO – </w:t>
      </w:r>
      <w:r>
        <w:rPr>
          <w:i w:val="false"/>
          <w:iCs/>
        </w:rPr>
        <w:t>o próximo bairro que será beneficiado é o Jardim América, que receberá o projeto no dia 9 de abril</w:t>
      </w:r>
    </w:p>
    <w:p>
      <w:pPr>
        <w:pStyle w:val="Corpodetexto3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2"/>
        <w:rPr/>
      </w:pPr>
      <w:r>
        <w:rPr/>
        <w:t xml:space="preserve">Governo em Ação encerra serviços com </w:t>
      </w:r>
    </w:p>
    <w:p>
      <w:pPr>
        <w:pStyle w:val="Corpodetexto2"/>
        <w:rPr/>
      </w:pPr>
      <w:r>
        <w:rPr/>
        <w:t>mais de 5 mil atendimentos</w:t>
      </w:r>
    </w:p>
    <w:p>
      <w:pPr>
        <w:pStyle w:val="Corpodetexto3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iCs/>
          <w:sz w:val="24"/>
        </w:rPr>
        <w:t>Em cinco dias de campanha, apenas o Fundo Social de Solidariedade, distribuiu a 2.500 famílias do bairro, mais de 15 toneladas de alimentos, além de aproximadamente 180 cortes de cabelo gratuit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is de 5 mil atendimentos à população foram realizados pelo Governo em Ação no Jardim Tanise, em apenas cinco dias de trabalho. Iniciado na segunda-feira (26), o balanço final do programa - encerrado nesta sexta-feira (30) - é extremamente positivo. Foram mais de 15 toneladas de kit’s de alimentos distribuídos para aproximadamente 2.000 famílias do bairro e cerca de 180 pessoas beneficiadas pelo corte de cabelo gratuito, ambos promovidos pelo Fundo Social de Solidariedade. Continuará em execução as melhorias na infra-estrutura do bairro e o plantio de mudas, que será realizado pelo departamento de Meio Ambiente, na próxima segunda-feira (2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prefeito de Itanhaém, João Carlos Forssell, o resultado do trabalho efetuado foi excelente. “É muito gratificante poder ajudar a população, através de serviços essenciais, que muitas vezes estão distantes dos bairros mais afastados. O sentimento de satisfação nos moradores é impressionante. Vamos aproveitar esta experiência, que contou com o empenho de todas as secretarias, para corrigir eventuais falhas surgidas e aperfeiçoar este trabalho, que no dia 9 de abril será realizado no Jardim Améric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 PAT foi um dos órgãos que obteve maior procura com a emissão de mais de mil documentos entre 1ª e 2ª vias de RG e Certidão de Nascimento. A secretaria de Saúde, por meio de testes de diabete, do pezinho e aferição de pressão arterial, além de orientações sobre Doenças Sexualmente Transmissíveis (DST), dengue e tuberculose, atendeu mais de 100 pessoas diariament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ma das moradoras que usufruiu dos diversos serviços prestados pelo Governo em Ação, Carla Zambello Rodrigues, afirma que esta nova iniciativa da Prefeitura facilitou a vida de quem mora no Jardim Tanise. “Espero que este programa seja estendido para outros bairros, pois é muito bom. Tivemos a sorte e o privilégio de sermos os primeiros beneficiados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facilitar o acesso das pessoas às suas residências e garantir o bem estar da população do bairro, a secretaria de Serviços e Urbanização destinou para o local cerca de 30 trabalhadores, que através de aproximadamente 15 máquinas, efetuaram a abertura de vias públicas, capinação dos matos nas calçadas, limpeza de valas, implantação de 30 tubos de água pluvial nas travessas das ruas, além de pintura de guias e sarjetas da Estrada Gentil Perez, principal via de acesso ao Jardim Tanis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ivulgação das ações do Governo Municipal ficou sob responsabilidade da secretaria de Comunicação Social, que fez a entrega de boletins oficiais e a exibição de vídeos institucionais sobre os eventos realizados durante esta gest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 o intuito de agilizar o processo de melhora na iluminação pública do bairro, a secretaria de Obras e Desenvolvimento Urbano, realizou, através das reivindicações feitas pelos moradores, um cadastro para implantação de luminárias nas ruas, além de demarcação das ruas e regularização de imóveis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ersão e atividades esportivas não faltaram para as crianças do bairro, que praticaram futebol, frescobol, e puderam ainda passear de trenzinho pelos principais pontos turísticos de Itanhaém, e receber gratuitamente algodão doce. Já as secretarias de Trânsito e Segurança, Habitação e Meio Ambiente, e Comércio e Produção, tiveram como principal ação, o esclarecimento de dúvidas freqüentes da popul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CURSOS -</w:t>
      </w:r>
      <w:r>
        <w:rPr>
          <w:rFonts w:cs="Tahoma" w:ascii="Tahoma" w:hAnsi="Tahoma"/>
          <w:sz w:val="24"/>
        </w:rPr>
        <w:t xml:space="preserve"> Diversos cursos gratuitos ministrados pelas secretarias de Turismo e Educação, Cultura e Esportes, que estão tendo como principal objetivo proporcionar oportunidades de emprego, através de capacitação profissional, prosseguirão até o dia 5 de abril, na E.M Profª Diva do Carmo Alves de Lima, localizada na Rua 2, s/nº. Os de Panificação e Culinária oferecidos pelo Fundo Social de Solidariedade, foram encerrados com grande número de participantes. Aproximadamente 70 alunos por curs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56:00Z</dcterms:created>
  <dc:creator>MORCEGO</dc:creator>
  <dc:description/>
  <dc:language>en-US</dc:language>
  <cp:lastModifiedBy>User</cp:lastModifiedBy>
  <dcterms:modified xsi:type="dcterms:W3CDTF">2007-03-30T21:07:00Z</dcterms:modified>
  <cp:revision>186</cp:revision>
  <dc:subject/>
  <dc:title> </dc:title>
</cp:coreProperties>
</file>