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30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INCENTIVO – </w:t>
      </w:r>
      <w:r>
        <w:rPr>
          <w:i w:val="false"/>
          <w:iCs/>
        </w:rPr>
        <w:t>a previsão é que o empreendimento possa ser entregue ainda este ano</w:t>
      </w:r>
    </w:p>
    <w:p>
      <w:pPr>
        <w:pStyle w:val="Normal"/>
        <w:rPr>
          <w:rFonts w:ascii="Tahoma" w:hAnsi="Tahoma" w:cs="Tahoma"/>
          <w:sz w:val="2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riação do projeto ‘Roteiro do Pescador’ beneficiará setor turístico da Cidade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/>
        <w:t xml:space="preserve">Dividido em módulos, o programa contemplará dois pontos pesqueiros, o píer do Guaraú passará por uma ampla urbanização e as barracas da Praia dos Pescadores que serão transformadas em boxes e deslocadas para a Praça Mário Bernarde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Com o objetivo de proporcionar melhores condições de trabalho aos pescadores da Cidade e um ponto turístico diferenciado e inovador ao Município, o Governo Municipal estará implantando o ‘Roteiro do Pescador’.  Dividido em dois módulos, o programa contemplará duas regiões da Cidade que possuem freqüência turística pesqueira, a Praia dos Pescadores e o píer do Guaraú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última terça-feira (27), o vice-prefeito e secretário de Obras e Desenvolvimento Urbano, Ruy Santos, apresentou a aproximadamente 20 pescadores que serão beneficiados com o empreendimento, um dos módulos do ‘Roteiro do Pescador’, a ‘Praça do Pescado’. Este projeto irá deslocar as barracas que estão situadas na Praia dos Pescadores, para a Praça Mario Bernardes, localizada na entrada da pra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empreendimento, além de preservar o meio ambiente com a redução de lixo produzido na areia e acabar com problemas ligado à maré, proporcionará segurança e maior venda dos produtos comercializados pelos pescadores, pois terá uma infra-estrutura melhor. Com uma arquitetura inspirada no conceito de Vila Tailandesa, o novo espaço terá 30 boxes, tendo também sala administrativa, de reunião, e outra reservada a máquina de gelo. Visando tornar o local atraente para visitação, haverá ainda jardins, palmeiras, bancos, playground e espelho d’agu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atividade pesqueira há 40 anos, Marcelo de Matos, aprovou o projeto e disse estar ansioso pela sua criação. “Só tenho a agradecer, pois além de melhorar as nossas condições de trabalho, a higiene, também irá tornar o lugar muito mais bonito. O prefeito Forssell está realizando uma obra aguardada por nós há muito temp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outro módulo fará a urbanização do píer do Guaraú, onde os proprietários dos quiosques também já foram consultados e se comprometeram em reformar seus espaços para que o conjunto se torne um local turístico. Serão construídos durante a reforma, um portal de entrada, três boxes, gradil no píer pavimentado com pedra britada, além de jardim e urbanização de guias e sarjetas e a melhora na iluminação, que proporcionará maior segurança ao loc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Ruy Santos, que elaborou o projeto, a transformação desses locais, em atrações turísticas irá estimular o setor pesqueiro da Cidade. “Com estas melhorias, a renda dos pescadores artesanais aumentará significativamente, estimulando a economia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RECURSOS – </w:t>
      </w:r>
      <w:r>
        <w:rPr>
          <w:rFonts w:cs="Tahoma" w:ascii="Tahoma" w:hAnsi="Tahoma"/>
          <w:sz w:val="24"/>
        </w:rPr>
        <w:t>O projeto ‘Roteiro do Pescador’, é fruto de um convênio firmado entre a Prefeitura Municipal e o Departamento de Apoio e Desenvolvimento das Estâncias (Dade), no ano de 2005, no qual foi liberada uma verba de cerce de R$ 438 mil para a execução da obra, que tem previsão para ser finalizada ainda este 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0:00Z</dcterms:created>
  <dc:creator>Jornalismo</dc:creator>
  <dc:description/>
  <dc:language>en-US</dc:language>
  <cp:lastModifiedBy>User</cp:lastModifiedBy>
  <dcterms:modified xsi:type="dcterms:W3CDTF">2007-03-30T20:54:00Z</dcterms:modified>
  <cp:revision>123</cp:revision>
  <dc:subject/>
  <dc:title> </dc:title>
</cp:coreProperties>
</file>