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30.03.07</w:t>
      </w:r>
    </w:p>
    <w:p>
      <w:pPr>
        <w:pStyle w:val="Normal"/>
        <w:rPr>
          <w:rFonts w:ascii="Tahoma" w:hAnsi="Tahoma" w:cs="Tahoma"/>
          <w:b/>
          <w:b/>
          <w:sz w:val="24"/>
        </w:rPr>
      </w:pPr>
      <w:r>
        <w:rPr>
          <w:rFonts w:cs="Tahoma" w:ascii="Tahoma" w:hAnsi="Tahoma"/>
          <w:b/>
          <w:sz w:val="24"/>
        </w:rPr>
      </w:r>
    </w:p>
    <w:p>
      <w:pPr>
        <w:pStyle w:val="Corpodetexto3"/>
        <w:jc w:val="both"/>
        <w:rPr>
          <w:i w:val="false"/>
          <w:i w:val="false"/>
          <w:iCs/>
          <w:sz w:val="44"/>
          <w:szCs w:val="44"/>
        </w:rPr>
      </w:pPr>
      <w:r>
        <w:rPr>
          <w:b/>
          <w:i w:val="false"/>
          <w:iCs/>
        </w:rPr>
        <w:t xml:space="preserve">ORIENTAÇÕES – </w:t>
      </w:r>
      <w:r>
        <w:rPr>
          <w:i w:val="false"/>
        </w:rPr>
        <w:t>Com a proximidade da páscoa, comemorada dia 8 de abril, é importante que o consumidor tome precauções quando fizer suas compras nos estabelecimentos comerciais</w:t>
      </w:r>
    </w:p>
    <w:p>
      <w:pPr>
        <w:pStyle w:val="Normal"/>
        <w:rPr>
          <w:rFonts w:ascii="Tahoma" w:hAnsi="Tahoma" w:cs="Tahoma"/>
          <w:sz w:val="24"/>
          <w:szCs w:val="44"/>
        </w:rPr>
      </w:pPr>
      <w:r>
        <w:rPr>
          <w:rFonts w:eastAsia="Tahoma" w:cs="Tahoma" w:ascii="Tahoma" w:hAnsi="Tahoma"/>
          <w:sz w:val="44"/>
          <w:szCs w:val="44"/>
        </w:rPr>
        <w:t xml:space="preserve"> </w:t>
      </w:r>
    </w:p>
    <w:p>
      <w:pPr>
        <w:pStyle w:val="Normal"/>
        <w:jc w:val="center"/>
        <w:rPr>
          <w:rFonts w:ascii="Tahoma" w:hAnsi="Tahoma" w:cs="Tahoma"/>
          <w:b/>
          <w:b/>
          <w:sz w:val="44"/>
          <w:szCs w:val="44"/>
        </w:rPr>
      </w:pPr>
      <w:r>
        <w:rPr>
          <w:rFonts w:cs="Tahoma" w:ascii="Tahoma" w:hAnsi="Tahoma"/>
          <w:b/>
          <w:sz w:val="44"/>
          <w:szCs w:val="44"/>
        </w:rPr>
        <w:t>Procon dá dicas para população garantir consumo seguro na Páscoa</w:t>
      </w:r>
    </w:p>
    <w:p>
      <w:pPr>
        <w:pStyle w:val="Corpodetexto3"/>
        <w:rPr>
          <w:rFonts w:ascii="Tahoma" w:hAnsi="Tahoma" w:cs="Tahoma"/>
          <w:b/>
          <w:b/>
          <w:sz w:val="44"/>
          <w:szCs w:val="44"/>
        </w:rPr>
      </w:pPr>
      <w:r>
        <w:rPr>
          <w:rFonts w:cs="Tahoma"/>
          <w:b/>
          <w:sz w:val="44"/>
          <w:szCs w:val="44"/>
        </w:rPr>
      </w:r>
    </w:p>
    <w:p>
      <w:pPr>
        <w:pStyle w:val="Corpodetexto3"/>
        <w:rPr/>
      </w:pPr>
      <w:r>
        <w:rPr/>
        <w:t xml:space="preserve">Em relação aos produtos de chocolate, a atenção deve ser voltada à data de validade. Já em relação a peixes e frutos do mar, os cuidados devem ser verificados com o armazenamento e com a higiene para garantir a qualidade do aliment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Com a proximidade do Feriado de Páscoa, comemorado no dia 8 de abril, é importante que o consumidor tome certas precauções no momento de realizar suas compras nos estabelecimentos comerciais. E para garantir uma páscoa sem surpresas desagradáveis ao cidadão, a Fundação de Proteção e Defesa do Consumidor (Procon) de Itanhaém, elaborou uma lista com dicas que ajudam a garantir um consumo consciente e segur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OVOS DE PÁSCOA - </w:t>
      </w:r>
      <w:r>
        <w:rPr>
          <w:rFonts w:cs="Tahoma" w:ascii="Tahoma" w:hAnsi="Tahoma"/>
          <w:sz w:val="24"/>
        </w:rPr>
        <w:t>Para a aquisição dos tradicionais ovos de páscoa, que neste ano já começaram a invadir as prateleiras dos estabelecimentos gastronômicos, é importante estar atento às informações referentes à data de validade e ingredientes contidos no produto exposto. Principalmente, chocolates que contém recheios de frutas frescas, geralmente feitos artesanalmente, pois estragam com maior rapidez.</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 atenção deve ser ainda maior quando se trata de ovos de páscoa definidos como light ou diet, pois não significa que estejam isentos de calorias ou tenham um percentual reduzido de açúcar. De acordo com a Agência Nacional de Vigilância Sanitária (Anvisa), mesmo quando esses produtos são totalmente isentos de açúcar, apresentam mais gordura que os convencionais. Por este motivo, a recomendação é que o consumo seja moderado.</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sz w:val="24"/>
        </w:rPr>
        <w:t xml:space="preserve">PESCADO - </w:t>
      </w:r>
      <w:r>
        <w:rPr>
          <w:rFonts w:cs="Tahoma" w:ascii="Tahoma" w:hAnsi="Tahoma"/>
          <w:sz w:val="24"/>
        </w:rPr>
        <w:t>Outro produto muito procurado nesta época é o pescado, e que também merece atenção especial. Uma das orientações do Procon é que o consumidor verifique a higiene do local e a forma de armazenamento e acondicionamento destes alimentos, além do gelo utilizado na refrigeração, que deve ser fabricado com água potáve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Um peixe de qualidade deve estar com as guelras vermelhas e com os olhos salientes e brilhantes. O seu corpo deve estar resistente, sendo que as escamas não podem se desprender com facilidade. Para não ser enganado no momento da compra, é importante que o consumidor averigue se o tom vermelho não é corante aplicado.</w:t>
      </w:r>
    </w:p>
    <w:p>
      <w:pPr>
        <w:pStyle w:val="Normal"/>
        <w:spacing w:lineRule="auto" w:line="360"/>
        <w:jc w:val="both"/>
        <w:rPr>
          <w:rFonts w:ascii="Tahoma" w:hAnsi="Tahoma" w:eastAsia="Tahoma" w:cs="Tahoma"/>
          <w:sz w:val="24"/>
        </w:rPr>
      </w:pPr>
      <w:r>
        <w:rPr>
          <w:rFonts w:eastAsia="Tahoma" w:cs="Tahoma" w:ascii="Tahoma" w:hAnsi="Tahoma"/>
          <w:sz w:val="24"/>
        </w:rPr>
        <w:t xml:space="preserve">  </w:t>
      </w:r>
    </w:p>
    <w:p>
      <w:pPr>
        <w:pStyle w:val="Normal"/>
        <w:spacing w:lineRule="auto" w:line="360"/>
        <w:jc w:val="both"/>
        <w:rPr/>
      </w:pPr>
      <w:r>
        <w:rPr>
          <w:rFonts w:cs="Tahoma" w:ascii="Tahoma" w:hAnsi="Tahoma"/>
          <w:b/>
          <w:sz w:val="24"/>
        </w:rPr>
        <w:t xml:space="preserve">FRUTOS DO MAR - </w:t>
      </w:r>
      <w:r>
        <w:rPr>
          <w:rFonts w:cs="Tahoma" w:ascii="Tahoma" w:hAnsi="Tahoma"/>
          <w:sz w:val="24"/>
        </w:rPr>
        <w:t>Em relação aos cuidados com os frutos do mar, como por exemplo o camarão, eles devem estar firmes e com a carapaça presa ao corpo, sendo que o odor deve ser característico ao do produto, sem ser forte demais. No caso de lulas e polvos deve-se observar se estão com cor clara, pois é um sinal de que estarão mais fresc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imentos como mexilhões, mariscos e ostras, para serem consumidos de forma segura, devem estar com as conchas bem fechadas. Caso contrário, na possibilidade do produto ser industrializado, é preciso estar atento ao selo do Serviço de Inspeção Estadual ou Federal e a detalhes como data de validade e informações contidas no rótulo da embalagem.</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o caso de dúvidas ou denúncias, o consumidor deve procurar a Vigilância Sanitária Municipal, pelos telefones 3427-7047 e 3426-6706. Ou então entrar em contato com o Procon pelo telefone 3426-2772. Há duas unidades do órgão em Itanhaém. Uma na Rua Cunha Moreira, 71, no Centro, e outra no Centro de Atendimento ao Cidadão, localizado na Avenida 31 de Março, 1505, no Trevo da Cesp.</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19:00Z</dcterms:created>
  <dc:creator>Jornalismo</dc:creator>
  <dc:description/>
  <dc:language>en-US</dc:language>
  <cp:lastModifiedBy>User</cp:lastModifiedBy>
  <dcterms:modified xsi:type="dcterms:W3CDTF">2007-03-30T21:42:00Z</dcterms:modified>
  <cp:revision>12</cp:revision>
  <dc:subject/>
  <dc:title> </dc:title>
</cp:coreProperties>
</file>