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4.03.07</w:t>
      </w:r>
    </w:p>
    <w:p>
      <w:pPr>
        <w:pStyle w:val="Corpodetexto3"/>
        <w:jc w:val="both"/>
        <w:rPr>
          <w:rFonts w:ascii="Tahoma" w:hAnsi="Tahoma" w:cs="Tahoma"/>
          <w:b/>
          <w:b/>
          <w:bCs/>
          <w:i w:val="false"/>
          <w:i w:val="false"/>
          <w:iCs/>
          <w:color w:val="808080"/>
        </w:rPr>
      </w:pPr>
      <w:r>
        <w:rPr>
          <w:rFonts w:cs="Tahoma"/>
          <w:b/>
          <w:bCs/>
          <w:i w:val="false"/>
          <w:iCs/>
          <w:color w:val="808080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 xml:space="preserve">SETOR PESQUEIRO – </w:t>
      </w:r>
      <w:r>
        <w:rPr>
          <w:i w:val="false"/>
        </w:rPr>
        <w:t>as obras do píer do Guaraú têm previsão para serem entregues no final de março. Já a ‘Praça do Pescado’ será finalizada em abril</w:t>
      </w:r>
    </w:p>
    <w:p>
      <w:pPr>
        <w:pStyle w:val="Normal"/>
        <w:rPr>
          <w:rFonts w:ascii="Tahoma" w:hAnsi="Tahoma" w:cs="Tahoma"/>
          <w:szCs w:val="44"/>
        </w:rPr>
      </w:pPr>
      <w:r>
        <w:rPr>
          <w:rFonts w:eastAsia="Tahoma" w:cs="Tahoma" w:ascii="Tahoma" w:hAnsi="Tahom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Obras do ‘Roteiro do Pescador’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stão na fase final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objetivo das melhorias é garantir boas condições de trabalho aos pescadores de Itanhaém e criar um ponto turístico diferenciado aos turistas e munícipe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Com o objetivo de proporcionar melhores condições de trabalho aos pescadores da Cidade e criar um ponto turístico diferenciado em Itanhaém, o Governo Municipal está finalizando as obras do ‘Roteiro do Pescador’. O projeto, dividido em duas partes, está contemplando a Praia dos Pescadores e o píer do Guaraú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dos módulos do projeto é a ‘Praça do Pescado’, uma obra que depois de concluída, irá deslocar as barracas que estão situadas na Praia dos Pescadores, para a Praça Mário Bernardi. O empreendimento, além de preservar o meio ambiente com a redução de lixo produzido na areia e acabar com problemas ligados à maré, proporcionará segurança e aumento nas venda dos produtos comercializados pelos pescadores, pois terá uma melhor infra-estru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espaço terá 30 boxes, que juntos somam cerca de 322 m², além de salas administrativa, de reunião, e outra reservada para a máquina de gelo. Um outro detalhe com o intuito de tornar o local atraente para a visitação de munícipes e turistas serão os jardins, bancos, playground e espelho d’agua, que também implementarão o empreendimen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outro módulo do projeto prevê a urbanização do píer do Guaraú. No local serão construídos um portal de entrada, três boxes e um banheiro, que possuem aproximadamente 40 m², além do gradil no píer pavimentado com pedra britada com 192 metros lineares. Também serão construídos bancos, playground, jardim e será feita a colocação de guias e sarjetas, além de melhorias na iluminação, que proporcionará maior segurança ao loc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 acredita que a transformação desses locais em atrações turísticas irá estimular o setor pesqueiro do Município. “Com estas melhorias, as pessoas visitarão os dois locais e a renda dos pescadores artesanais aumentará significativamente, estimulando a economia da Cidade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rPr/>
      </w:pPr>
      <w:r>
        <w:rPr/>
        <w:t xml:space="preserve">O ‘Roteiro do Pescador’ está sendo realizado através de um convênio entre a Prefeitura e o Departamento de das Estâncias Apoio e Desenvolvimento (Dade), do ano de 2005, no qual foi liberada a verba de R$ 438.427,09 mil para a execução do projeto, iniciado em setembro de 2007. As obras do píer do Guaraú têm previsão para serem entregues no final de março. Já a ‘Praça do Pescado’ será finalizada em abri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42:00Z</dcterms:created>
  <dc:creator>Jornalismo</dc:creator>
  <dc:description/>
  <dc:language>en-US</dc:language>
  <cp:lastModifiedBy>user</cp:lastModifiedBy>
  <dcterms:modified xsi:type="dcterms:W3CDTF">2008-03-04T20:39:00Z</dcterms:modified>
  <cp:revision>18</cp:revision>
  <dc:subject/>
  <dc:title> </dc:title>
</cp:coreProperties>
</file>