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800735" cy="78168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5.03.07</w:t>
      </w:r>
    </w:p>
    <w:p>
      <w:pPr>
        <w:pStyle w:val="Corpodetexto3"/>
        <w:jc w:val="both"/>
        <w:rPr>
          <w:rFonts w:ascii="Tahoma" w:hAnsi="Tahoma" w:cs="Tahoma"/>
          <w:b/>
          <w:b/>
          <w:bCs/>
          <w:i w:val="false"/>
          <w:i w:val="false"/>
          <w:iCs/>
          <w:color w:val="808080"/>
        </w:rPr>
      </w:pPr>
      <w:r>
        <w:rPr>
          <w:rFonts w:cs="Tahoma"/>
          <w:b/>
          <w:bCs/>
          <w:i w:val="false"/>
          <w:iCs/>
          <w:color w:val="808080"/>
        </w:rPr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b/>
          <w:i w:val="false"/>
          <w:iCs/>
        </w:rPr>
        <w:t xml:space="preserve">MELHORIAS – </w:t>
      </w:r>
      <w:r>
        <w:rPr>
          <w:i w:val="false"/>
        </w:rPr>
        <w:t xml:space="preserve">no total, mais de 1.100 famílias foram atendidas pelo programa, que já percorreu outros bairros do Município como </w:t>
      </w:r>
      <w:r>
        <w:rPr>
          <w:i w:val="false"/>
          <w:iCs/>
        </w:rPr>
        <w:t>Jardim Tanise, Umuarama, Coronel, Parque Real, Belas Artes e Oásis</w:t>
      </w:r>
    </w:p>
    <w:p>
      <w:pPr>
        <w:pStyle w:val="Normal"/>
        <w:rPr>
          <w:rFonts w:ascii="Tahoma" w:hAnsi="Tahoma" w:cs="Tahoma"/>
          <w:iCs/>
          <w:szCs w:val="44"/>
        </w:rPr>
      </w:pPr>
      <w:r>
        <w:rPr>
          <w:rFonts w:eastAsia="Tahoma" w:cs="Tahoma" w:ascii="Tahoma" w:hAnsi="Tahoma"/>
          <w:i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Lançamento do Projeto ‘Energia Comunitária Elektro’ será neste sábado (8)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O projeto, que realizará serviços gratuitos para aproximadamente 100 famílias da Estrada do Raminho, promoverá benfeitorias como a troca da fiação, tomadas, interruptores 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e lâmpadas das residências, além de avaliação da instalação elétrica</w:t>
      </w:r>
    </w:p>
    <w:p>
      <w:pPr>
        <w:pStyle w:val="Corpodetexto2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/>
      </w:pPr>
      <w:r>
        <w:rPr/>
        <w:t xml:space="preserve">Com o objetivo de garantir segurança, reduzir o desperdício de eletricidade e proporcionar economia, a concessionária de energia elétrica Elektro, em parceria com o Governo Municipal, realizará neste sábado (8), a cerimônia de lançamento do projeto ‘Energia Comunitária Elektro – Por uma Comunidade Melhor’, a partir das 10 horas, na Estrada do Raminho, 286, próximo à igreja Congregação Cristã do Brasil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urante o evento, que contará com a presença do prefeito João Carlos Forssell, as crianças da comunidade poderão saborear refrigerante, cachorro quente, pipoca e algodão doce, além de se divertir na piscina de bolinhas e na cama elástica. Na ocasião também haverá a participação de um palhaço, apresentação de capoeira e o sorteio de cestas básic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projeto, que irá realizar serviços gratuitos para aproximadamente 100 famílias da Estrada do Raminho, promoverá benfeitorias como a troca da fiação, tomadas, interruptores e lâmpadas das residências, avaliação da instalação e uma palestra de conscientização sobre o uso adequado de energia elétrica. As melhorias serão feitas por três equipes e serão iniciadas na segunda-feira (10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SERVIÇOS REALIZADOS -</w:t>
      </w:r>
      <w:r>
        <w:rPr/>
        <w:t xml:space="preserve"> No total, mais de 1.100 famílias receberam as benfeitorias do Projeto. O programa da Elektro já percorreu outros bairros do Município nos meses de novembro e dezembro de 2007. Deste número, 367 foram atendidas no Jardim Tanise e no Umuarama, 145 no Coronel e no Parque Real, 150 no Belas Artes e 500 famílias estão sendo atendidas no Oás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Vale lembrar que o Energia Comunitária Elektro tem como intuito o desenvolvimento socio-econômico das comunidades de baixa renda da Cidade, buscando apoiar ações específicas voltadas ao desenvolvimento social, à preservação ambiental e melhoria da qualidade de vida.</w:t>
      </w:r>
    </w:p>
    <w:p>
      <w:pPr>
        <w:pStyle w:val="Corpodetexto2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51:00Z</dcterms:created>
  <dc:creator>user</dc:creator>
  <dc:description/>
  <dc:language>en-US</dc:language>
  <cp:lastModifiedBy>Jornalismo</cp:lastModifiedBy>
  <dcterms:modified xsi:type="dcterms:W3CDTF">2008-03-05T20:19:00Z</dcterms:modified>
  <cp:revision>71</cp:revision>
  <dc:subject/>
  <dc:title> </dc:title>
</cp:coreProperties>
</file>