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05.03.0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REPARAÇÃO</w:t>
      </w:r>
      <w:r>
        <w:rPr>
          <w:rFonts w:cs="Tahoma" w:ascii="Tahoma" w:hAnsi="Tahoma"/>
        </w:rPr>
        <w:t xml:space="preserve"> - o treinamento introdutório da Estratégia Saúde da Família acontecerá nesta quinta-feira (6), a partir das 9 horas, na sede do CMTE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Governo do Estado qualifica profissionais</w:t>
        <w:br/>
        <w:t>da rede básica e especializada de saú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s aulas serão ministradas por técnicos do Departamento</w:t>
        <w:br/>
        <w:t>Regional de Saúde (DRS–IV) para 100 profissionais do Municíp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Secretaria de Saúde estará promovendo nesta quinta-feira (6), o treinamento introdutório da Estratégia Saúde da Família, a partir das 9 horas, na sede do Centro Municipal Tecnológico de Educação, Cultura e Esportes (CMTECE). O curso é uma exigência do Ministério da Saúde, em acordo com a portaria nº 648, de 28 de março de 2006, que estabelece a revisão das diretrizes e normas </w:t>
      </w:r>
      <w:r>
        <w:rPr>
          <w:rFonts w:cs="Tahoma" w:ascii="Tahoma" w:hAnsi="Tahoma"/>
          <w:color w:val="2E2C2D"/>
          <w:szCs w:val="23"/>
        </w:rPr>
        <w:t>para a organização da Atenção Básica no Programa Saúde da Família (PSF) e no Programa Agentes Comunitários de Saúde (PACS)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2E2C2D"/>
          <w:szCs w:val="23"/>
        </w:rPr>
      </w:pPr>
      <w:r>
        <w:rPr>
          <w:rFonts w:cs="Tahoma" w:ascii="Tahoma" w:hAnsi="Tahoma"/>
          <w:color w:val="2E2C2D"/>
          <w:szCs w:val="23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iciparão da qualificação 100 profissionais do Município, entre auxiliares de enfermagem, auxiliares de consultório dentário, recepcionistas, coordenadores administrativos e supervisores de Agentes Comunitários de Saúde. As aulas, divididas em dois grupos, serão ministradas por técnicos do Departamento Regional de Saúde (DRS-IV) que abrange as cidades da Região Metropolitana da Baixada Santista, da Secretaria de Saúde do Estado. O conteúdo irá abordar temas como o Sistema Único de Saúde (SUS), fundamentos em saúde pública, organização, planejamento, humanização e dengu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2E2C2D"/>
          <w:szCs w:val="23"/>
        </w:rPr>
      </w:pPr>
      <w:r>
        <w:rPr>
          <w:rFonts w:cs="Tahoma" w:ascii="Tahoma" w:hAnsi="Tahoma"/>
          <w:color w:val="2E2C2D"/>
          <w:szCs w:val="23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2E2C2D"/>
          <w:szCs w:val="23"/>
        </w:rPr>
        <w:t xml:space="preserve">O secretário de Saúde, Marcelo Di Giuseppe, explica que esta qualificação irá preparar os profissionais para atuar de forma estratégica diante das especificidades da comunidade em que atende. “Toda a equipe de profissionais, atenção básica e especializada, estará capacitada para diagnosticar o perfil de seus pacientes. Eles estarão garantindo um atendimento eficiente, agindo diretamente no problema daquele grupo”. </w:t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spacing w:lineRule="auto" w:line="360"/>
        <w:jc w:val="center"/>
        <w:rPr/>
      </w:pPr>
      <w:r>
        <w:rPr>
          <w:rFonts w:cs="Tahoma" w:ascii="Tahoma" w:hAnsi="Tahoma"/>
          <w:b w:val="false"/>
          <w:bCs w:val="false"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-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Telefax: (13) 3421.1603 e 3421.1616</w:t>
      </w:r>
    </w:p>
    <w:p>
      <w:pPr>
        <w:pStyle w:val="Normal"/>
        <w:spacing w:lineRule="auto" w:line="360"/>
        <w:rPr>
          <w:rFonts w:ascii="Tahoma" w:hAnsi="Tahoma" w:cs="Tahoma"/>
          <w:color w:val="2E2C2D"/>
          <w:szCs w:val="23"/>
        </w:rPr>
      </w:pPr>
      <w:r>
        <w:rPr>
          <w:rFonts w:cs="Tahoma" w:ascii="Tahoma" w:hAnsi="Tahoma"/>
          <w:color w:val="2E2C2D"/>
          <w:szCs w:val="23"/>
        </w:rPr>
      </w:r>
    </w:p>
    <w:sectPr>
      <w:type w:val="nextPage"/>
      <w:pgSz w:w="12240" w:h="15840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33:00Z</dcterms:created>
  <dc:creator>User</dc:creator>
  <dc:description/>
  <dc:language>en-US</dc:language>
  <cp:lastModifiedBy>Jornalismo</cp:lastModifiedBy>
  <dcterms:modified xsi:type="dcterms:W3CDTF">2008-03-05T21:21:00Z</dcterms:modified>
  <cp:revision>9</cp:revision>
  <dc:subject/>
  <dc:title>A secretaria de Saúde estará promovendo nesta quarta-feira (16), o treinamento introdutório da Estratégia Saúde da Família </dc:title>
</cp:coreProperties>
</file>