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Cs w:val="false"/>
          <w:sz w:val="24"/>
        </w:rPr>
        <w:br w:type="textWrapping" w:clear="all"/>
      </w:r>
      <w:r>
        <w:rPr>
          <w:b w:val="false"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Cs w:val="false"/>
          <w:color w:val="0000FF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imprensa@itanhaem.sp.gov.br</w:t>
        </w:r>
      </w:hyperlink>
      <w:r>
        <w:rPr>
          <w:rStyle w:val="StrongEmphasis"/>
          <w:b/>
          <w:bCs w:val="false"/>
          <w:sz w:val="22"/>
          <w:szCs w:val="22"/>
        </w:rPr>
        <w:t xml:space="preserve"> – </w:t>
      </w:r>
      <w:hyperlink r:id="rId3">
        <w:r>
          <w:rPr>
            <w:rStyle w:val="InternetLink"/>
            <w:b/>
            <w:sz w:val="22"/>
            <w:szCs w:val="22"/>
          </w:rPr>
          <w:t>www.itanhaem.sp.gov.br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iCs/>
          <w:color w:val="808080"/>
          <w:sz w:val="24"/>
        </w:rPr>
        <w:t>05.03.07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REPASSE – </w:t>
      </w:r>
      <w:r>
        <w:rPr>
          <w:rFonts w:eastAsia="Arial Unicode MS"/>
          <w:b w:val="false"/>
          <w:bCs w:val="false"/>
          <w:sz w:val="24"/>
        </w:rPr>
        <w:t>esta verba tem o objetivo de atender a população em vulnerabilidade e risco social através da sociedade civil organizada que desenvolve trabalhos voltados aos idosos, crianças, deficientes e animais</w:t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Cs w:val="false"/>
          <w:szCs w:val="44"/>
        </w:rPr>
      </w:pPr>
      <w:r>
        <w:rPr>
          <w:bCs w:val="false"/>
          <w:szCs w:val="44"/>
        </w:rPr>
        <w:t>Entidades assinam convênio</w:t>
        <w:br/>
        <w:t>para receber os recursos de 2008</w:t>
      </w:r>
    </w:p>
    <w:p>
      <w:pPr>
        <w:pStyle w:val="Text"/>
        <w:spacing w:before="0" w:after="0"/>
        <w:jc w:val="center"/>
        <w:rPr>
          <w:rFonts w:ascii="Tahoma" w:hAnsi="Tahoma" w:cs="Tahoma"/>
          <w:bCs/>
          <w:i/>
          <w:i/>
          <w:szCs w:val="44"/>
        </w:rPr>
      </w:pPr>
      <w:r>
        <w:rPr>
          <w:rFonts w:cs="Tahoma" w:ascii="Tahoma" w:hAnsi="Tahoma"/>
          <w:bCs/>
          <w:i/>
          <w:szCs w:val="44"/>
        </w:rPr>
      </w:r>
    </w:p>
    <w:p>
      <w:pPr>
        <w:pStyle w:val="Text"/>
        <w:spacing w:before="0" w:after="0"/>
        <w:jc w:val="center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No total, serão destinados as 12 entidades, mais de R$ 765 mil, a serem repassados com</w:t>
        <w:br/>
        <w:t>a finalidade de cobrir despesas de custeio e manutenção das instituições ou de projetos</w:t>
      </w:r>
    </w:p>
    <w:p>
      <w:pPr>
        <w:pStyle w:val="Text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Na quarta-feira (5), as entidades assistenciais de Itanhaém compareceram ao Paço Municipal para junto ao prefeito João Carlos Forssell assinar o convênio do repasse financeiro anual. No total, será destinado as 12 instituições o valor de R$ 765.529,80 para ser utilizado nas despesas de custeio e manutenção das entidades ou de projetos desenvolvidos por elas.    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bCs/>
          <w:sz w:val="24"/>
        </w:rPr>
      </w:pPr>
      <w:r>
        <w:rPr>
          <w:rFonts w:eastAsia="Arial Unicode MS" w:cs="Tahoma" w:ascii="Tahoma" w:hAnsi="Tahoma"/>
          <w:bCs/>
          <w:sz w:val="24"/>
        </w:rPr>
        <w:t>Sempre com o objetivo de atender a população em vulnerabilidade e risco social, este recurso é empregado através da sociedade civil organizada que desenvolve trabalhos voltados a atender os idosos, crianças, deficientes e animais, com atividades de saúde, educacionais, esportivas e assistenciais. As entidades receberão os referidos valores divididos em parcelas mensais.</w:t>
      </w:r>
    </w:p>
    <w:p>
      <w:pPr>
        <w:pStyle w:val="Tex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Segundo o Prefeito estes recursos são fundamentais para as entidades que realizam um maravilhoso trabalho, mas é preciso lembrá-las que há trâmites administrativos a cumprir. “Todos sabem que para receber esta verba é preciso apresentar anualmente alguns documentos. Estamos preocupados, pois algumas instituições ainda não entregaram o plano de trabalho, o estatuto ou a ata de eleição e posse da diretoria, e se não o fizerem até o final deste mês poderemos ser proibidos de continuar os repasses”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Assinaram o convênio o Abrigo à Velhice Allan Kardec, no valor de R$ 26,4 mil; a Associação Beneficente de Amparo e Solidariedade (ABAS), de R$ 61.982,40; o Centro de Orientação aos Deficientes de Itanhaém (CODI), de R$ 39,6 mil; o Circulo de Amigos do Menor Patrulheiro de Itanhaém (CAMP), mais de R$ 304.240,00; o Grupo Estrela Ascendente (GEA), de R$ 6,6 mil; o Lar Espírita da Criança José de Anchieta, de R$ 34.643,20; a Promoção Humana de Itanhaém, de R$ 85.904,00; o Satélite Esporte Clube, de R$ 63.360,00, a Sociedade Protetora dos Animais de Itanhaém (SPAI), de R$ 36 mil, a Associação Amigos de Arte e Cultura Costa da Mata Atlântica, de R$ 22.200,00, a Liga Itanhaense de Futebol Amador (LIFA), de R$ 78 mil e a Sociedade Beneficente Mamãe Dolores, de R$ 6.600,00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Heading3"/>
        <w:spacing w:before="120" w:after="120"/>
        <w:jc w:val="center"/>
        <w:rPr>
          <w:rStyle w:val="StrongEmphasis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sz w:val="24"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sz w:val="24"/>
        </w:rPr>
        <w:t>Avenida Washington Luiz, 75 – Centro</w:t>
      </w:r>
    </w:p>
    <w:p>
      <w:pPr>
        <w:pStyle w:val="Normal"/>
        <w:jc w:val="center"/>
        <w:rPr>
          <w:sz w:val="22"/>
        </w:rPr>
      </w:pPr>
      <w:r>
        <w:rPr>
          <w:rStyle w:val="StrongEmphasis"/>
          <w:rFonts w:cs="Tahoma" w:ascii="Tahoma" w:hAnsi="Tahoma"/>
          <w:b w:val="false"/>
          <w:sz w:val="24"/>
        </w:rPr>
        <w:t>Telefax.: (13) 3421.1616 / 3421.160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1701"/>
    </w:pPr>
    <w:rPr>
      <w:rFonts w:ascii="Times New Roman" w:hAnsi="Times New Roman" w:cs="Times New Roman"/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b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sz w:val="24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2:47:00Z</dcterms:created>
  <dc:creator>Jornalismo</dc:creator>
  <dc:description/>
  <dc:language>en-US</dc:language>
  <cp:lastModifiedBy>user</cp:lastModifiedBy>
  <dcterms:modified xsi:type="dcterms:W3CDTF">2008-03-06T19:58:00Z</dcterms:modified>
  <cp:revision>28</cp:revision>
  <dc:subject/>
  <dc:title> </dc:title>
</cp:coreProperties>
</file>