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bCs w:val="false"/>
          <w:sz w:val="22"/>
          <w:szCs w:val="22"/>
        </w:rPr>
        <w:t xml:space="preserve"> – </w:t>
      </w:r>
      <w:hyperlink r:id="rId3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6.03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UTO-ESTIMA</w:t>
      </w:r>
      <w:r>
        <w:rPr>
          <w:rFonts w:cs="Tahoma" w:ascii="Tahoma" w:hAnsi="Tahoma"/>
        </w:rPr>
        <w:t xml:space="preserve"> - o evento tem como objetivo oferecer um momento especial as 200 pacientes do Centro de Infectolog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INI comemora Dia Internacional</w:t>
        <w:br/>
        <w:t>das Mulheres com paci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Uma equipe de profissionais multidisciplinar realizará aferição de pressão arterial, aconselhamento em DST/AIDS, agendamento de consultas e exames, massagem corporal, corte de cabelo e distribuição de materiais educativos e preservativ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elebrar de forma especial o Dia Internacional da Mulher (8), a Secretaria de Saúde através do Programa Municipal de DST/AIDS estará promovendo nesta sexta-feira (7), a partir das 14 horas, o Dia da Saúde da Mulher. O evento tem como objetivo oferecer um momento especial as 200 pacientes do Centro de Infectologia de Itanhaém (CIN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Uma equipe de profissionais multidisciplinar realizará aferição de pressão arterial, aconselhamento em DST/AIDS, agendamento de consultas e exames, massagem corporal, corte de cabelo e distribuição de materiais educativos e preservativos. Além disso, as pacientes também receberão aulas de confecção de </w:t>
      </w:r>
      <w:r>
        <w:rPr>
          <w:rFonts w:cs="Tahoma" w:ascii="Tahoma" w:hAnsi="Tahoma"/>
          <w:i/>
          <w:iCs/>
        </w:rPr>
        <w:t>souvenires</w:t>
      </w:r>
      <w:r>
        <w:rPr>
          <w:rFonts w:cs="Tahoma" w:ascii="Tahoma" w:hAnsi="Tahoma"/>
        </w:rPr>
        <w:t xml:space="preserve"> com meia de seda que poderão, inclusive, servir com alternativa de r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da rede especializada, Any Lize Roxo Galvão de Lima, explica que a idéia do Dia é fazer renascer o espírito feminino das mulheres que em virtude da enfermidade acaba deixando de lado a própria vaidade. “Este será um dia de cuidar da beleza da mulher. Queremos resgatar o lado feminino delas (pacientes) porque o fato de serem portadoras de alguma doença infecto-contagiosa não tira o direito de viverem como qualquer pessoa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LABORAÇÃO</w:t>
      </w:r>
      <w:r>
        <w:rPr>
          <w:rFonts w:cs="Tahoma" w:ascii="Tahoma" w:hAnsi="Tahoma"/>
        </w:rPr>
        <w:t xml:space="preserve"> – A campanha de arrecadação de leite em pó para as crianças que não podem ser amamentadas pelas mães portadoras do vírus HIV, acolhidas no CINI continua. O interessado em realizar a doação basta levar o mantimento, de segunda a sexta-feira, das 9 às 17 horas, até a sede do serviço que fica na Rua Jacome Farjafo, 19, Centro. Informações 3426-3350.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4:00Z</dcterms:created>
  <dc:creator>user</dc:creator>
  <dc:description/>
  <dc:language>en-US</dc:language>
  <cp:lastModifiedBy>User</cp:lastModifiedBy>
  <dcterms:modified xsi:type="dcterms:W3CDTF">2008-03-06T20:23:00Z</dcterms:modified>
  <cp:revision>73</cp:revision>
  <dc:subject/>
  <dc:title>Para celebrar de forma especial o Dia Internacional da Mulher (8), a Secretaria de Saúde através do Programa Municipal de DST/</dc:title>
</cp:coreProperties>
</file>