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7.03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E - </w:t>
      </w:r>
      <w:r>
        <w:rPr>
          <w:rFonts w:cs="Tahoma" w:ascii="Tahoma" w:hAnsi="Tahoma"/>
        </w:rPr>
        <w:t>A exibição que ficará até o dia 28, consiste em mobílias na qual a matéria prima utilizada são madeiras de poda, como goiabeiras, limoeiros, pitangueiras, entre out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Móveis em madeira é a exposição</w:t>
        <w:br/>
        <w:t xml:space="preserve">do mês na Casa de Câmara e Cadeia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</w:rPr>
        <w:t>Denominada ‘Decoração e preservação: a arte de transformar’, a mostra</w:t>
        <w:br/>
        <w:t>contará com cadeiras, mesas, bancos, brinquedos, adornos e instalações criativ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sa de Câmara e Cadeia irá apresentar a partir deste domingo (9) a mostra ‘Decoração e preservação: a arte de transformar’. A exposição que ficará até o dia 28, consiste em mesas, cadeiras e bancos na qual a matéria prima utilizada são madeiras de poda, como goiabeiras, limoeiros, pitangueiras, entre outras. O responsável pela obra é o publicitário Duílio Luiz Bortotti. Em 1983, ele veio para Itanhaém com a família e passou a dedicar-se ao artesanato, produzindo móveis, brinquedos, adornos e instalações criativ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comportamento criativo e irreverente, Bortotti não se contenta apenas com o óbvio. “Busco alternativas e meios de produzir uma arte rústica, inspirando-me em móveis do estilo Sul de Minas”, diz o artista. A exposição, na qual a entrada custará R$ 1,00, acontece diariamente das 9 às 18 horas, na Praça Narciso de Andrade, s/nº, no Centro. Vale lembrar que para crianças até 12 anos e idosos a partir de 60 a entrada será fran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01:00Z</dcterms:created>
  <dc:creator>Jornalismo</dc:creator>
  <dc:description/>
  <dc:language>en-US</dc:language>
  <cp:lastModifiedBy>Jornalismo</cp:lastModifiedBy>
  <dcterms:modified xsi:type="dcterms:W3CDTF">2008-03-07T21:10:00Z</dcterms:modified>
  <cp:revision>29</cp:revision>
  <dc:subject/>
  <dc:title/>
</cp:coreProperties>
</file>