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07.03.08</w:t>
      </w:r>
    </w:p>
    <w:p>
      <w:pPr>
        <w:pStyle w:val="Heading1"/>
        <w:jc w:val="both"/>
        <w:rPr>
          <w:rFonts w:ascii="Tahoma" w:hAnsi="Tahoma" w:cs="Tahoma"/>
          <w:b w:val="false"/>
          <w:b w:val="false"/>
          <w:bCs w:val="false"/>
          <w:color w:val="808080"/>
        </w:rPr>
      </w:pPr>
      <w:r>
        <w:rPr>
          <w:rFonts w:cs="Tahoma"/>
          <w:b w:val="false"/>
          <w:bCs w:val="false"/>
          <w:color w:val="808080"/>
        </w:rPr>
      </w:r>
    </w:p>
    <w:p>
      <w:pPr>
        <w:pStyle w:val="Heading1"/>
        <w:jc w:val="both"/>
        <w:rPr/>
      </w:pPr>
      <w:r>
        <w:rPr/>
        <w:t xml:space="preserve">ATENDIMENTO - </w:t>
      </w:r>
      <w:r>
        <w:rPr>
          <w:b w:val="false"/>
          <w:bCs w:val="false"/>
        </w:rPr>
        <w:t>entre os dias 3 e 7 de março, a unidade móvel realizou atendimento na Praça Narciso de Andrade, no Centro</w:t>
      </w:r>
    </w:p>
    <w:p>
      <w:pPr>
        <w:pStyle w:val="Normal"/>
        <w:rPr>
          <w:rFonts w:ascii="Tahoma" w:hAnsi="Tahoma" w:cs="Tahoma"/>
        </w:rPr>
      </w:pPr>
      <w:r>
        <w:rPr>
          <w:rFonts w:cs="Tahoma" w:ascii="Tahoma" w:hAnsi="Tahoma"/>
        </w:rPr>
      </w:r>
    </w:p>
    <w:p>
      <w:pPr>
        <w:pStyle w:val="TextBody"/>
        <w:rPr/>
      </w:pPr>
      <w:r>
        <w:rPr/>
        <w:t>Saúde Sobre Rodas atende mais de 1.300 pessoas durante Semana da Mulher</w:t>
      </w:r>
    </w:p>
    <w:p>
      <w:pPr>
        <w:pStyle w:val="Normal"/>
        <w:rPr>
          <w:rFonts w:ascii="Tahoma" w:hAnsi="Tahoma" w:cs="Tahoma"/>
        </w:rPr>
      </w:pPr>
      <w:r>
        <w:rPr>
          <w:rFonts w:cs="Tahoma" w:ascii="Tahoma" w:hAnsi="Tahoma"/>
        </w:rPr>
      </w:r>
    </w:p>
    <w:p>
      <w:pPr>
        <w:pStyle w:val="Corpodetexto2"/>
        <w:rPr/>
      </w:pPr>
      <w:r>
        <w:rPr/>
        <w:t>Durante este período os munícipes tiveram a oportunidade de passar por exames como aferição de pressão arterial e avaliação de câncer bucal. Além disso, as mulheres puderam fazer o auto-exame da mama e a coleta de papanicolau</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Levar serviços de saúde até a população. Este é o principal objetivo do Governo Municipal por meio o Projeto Saúde Sobre Rodas. Somente no período que esteve atendendo na Praça Narciso de Andrade, entre os dias 3 e 7, em comemoração ao Dia Internacional da Mulher (8), foram realizados mais de 1.300 atendi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urante este período os munícipes tiveram a oportunidade de passar por exames como aferição de pressão arterial e avaliação de câncer bucal. Além disso, as mulheres puderam fazer o auto-exame da mama e a coleta de papanicolau. Quem pôde aproveitar os serviços do ônibus foi a dona de casa, Cleusa Maria José, que aproveitou para verificar como está a pressão. “Graças a Deus está tudo bem. Esta iniciativa é óti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prefeito, João Carlos Forssell, ressalta que o projeto de atendimento nos bairros faz parte de uma medida preventiva a saúde da comunidade itanhaense. “Trabalhamos para agir de maneira antecipada, a fim de que possamos melhorar a qualidade de vida dos munícipes. Já implantamos 100% de cobertura de agentes de saúde e ainda vamos implantar mais equipes de Saúde da Famíl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mulheres também receberam brindes, rosas e sorteios de cestas com produtos de beleza, além de orientações sobre o combate a dengue e atividades de Lian Gong.  A Semana da Mulher do Projeto Saúde Sobre Rodas conta com o apoio da Benetton manipulação, Boticário e Kiron Confecção.</w:t>
      </w:r>
    </w:p>
    <w:p>
      <w:pPr>
        <w:pStyle w:val="Normal"/>
        <w:spacing w:lineRule="auto" w:line="360"/>
        <w:jc w:val="both"/>
        <w:rPr>
          <w:rFonts w:ascii="Tahoma" w:hAnsi="Tahoma" w:cs="Tahoma"/>
        </w:rPr>
      </w:pPr>
      <w:r>
        <w:rPr>
          <w:rFonts w:cs="Tahoma" w:ascii="Tahoma" w:hAnsi="Tahoma"/>
        </w:rPr>
      </w:r>
    </w:p>
    <w:p>
      <w:pPr>
        <w:pStyle w:val="Heading2"/>
        <w:rPr/>
      </w:pPr>
      <w:r>
        <w:rPr/>
        <w:t xml:space="preserve">CUIDADO </w:t>
      </w:r>
      <w:r>
        <w:rPr>
          <w:b w:val="false"/>
          <w:bCs w:val="false"/>
        </w:rPr>
        <w:t>– A Semana da Mulher também teve como ponto de partida o início da campanha preventiva de câncer do colo de útero. “Pedimos que todas as mulheres em idade fértil compareçam na Unidade de Saúde mais próxima de sua residência ou no Ônibus da Saúde para realizar o exame o mais rápido possível. Quanto mais cedo o problema é identificado, as possibilidades de tratamento aumentam”, ressaltou o secretário de Saúde, Marcelo Di Giuseppe.</w:t>
      </w:r>
    </w:p>
    <w:p>
      <w:pPr>
        <w:pStyle w:val="Normal"/>
        <w:rPr>
          <w:b/>
          <w:b/>
          <w:bCs/>
        </w:rPr>
      </w:pPr>
      <w:r>
        <w:rPr>
          <w:b/>
          <w:bCs/>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616 / 3421.1603</w:t>
      </w:r>
    </w:p>
    <w:p>
      <w:pPr>
        <w:pStyle w:val="Normal"/>
        <w:rPr>
          <w:rFonts w:ascii="Tahoma" w:hAnsi="Tahoma" w:cs="Tahoma"/>
          <w:b/>
          <w:b/>
        </w:rPr>
      </w:pPr>
      <w:r>
        <w:rPr>
          <w:rFonts w:cs="Tahoma" w:ascii="Tahoma" w:hAnsi="Tahoma"/>
          <w:b/>
        </w:rP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52:00Z</dcterms:created>
  <dc:creator>user</dc:creator>
  <dc:description/>
  <dc:language>en-US</dc:language>
  <cp:lastModifiedBy>Jornalismo</cp:lastModifiedBy>
  <dcterms:modified xsi:type="dcterms:W3CDTF">2008-03-07T21:40:00Z</dcterms:modified>
  <cp:revision>35</cp:revision>
  <dc:subject/>
  <dc:title>SAÚDE SOBRE RODAS - entre os dias 3 e 7 de março, a unidade móvel realizará um atendimento especial para as mulheres, na Praça</dc:title>
</cp:coreProperties>
</file>